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 6074/2021.</w:t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529"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de Isenção de Tributos de IPTU exercício 2021 a munícipes carentes”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2835"/>
        <w:rPr/>
      </w:pPr>
      <w:r>
        <w:rPr>
          <w:szCs w:val="24"/>
        </w:rPr>
        <w:t xml:space="preserve">     </w:t>
      </w:r>
      <w:r>
        <w:rPr>
          <w:szCs w:val="24"/>
        </w:rPr>
        <w:t>MOACIR OTÍLIO ALVES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PREFEITO MUNICIPAL</w:t>
      </w:r>
      <w:r>
        <w:rPr>
          <w:szCs w:val="24"/>
        </w:rPr>
        <w:t>, Estado do Rio Grande do Sul, no uso de suas atribuições legais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b/>
          <w:szCs w:val="24"/>
        </w:rPr>
        <w:t>DECRETA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autorizado a conceder Isenção de Tributos de IPTU ano/exercício 2021, com base na Lei nº 1741/98, aos seguintes munícipes carentes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3759"/>
      </w:tblGrid>
      <w:tr>
        <w:trPr>
          <w:trHeight w:val="32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NEFICIÁRIOS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EREÇO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dão Silveira Teixeira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rechal Floriano, nº 64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lba Tasso Medeiro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ustavo Hinz, nº 29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ldina da Silva Ludtke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lberto Pasqualine, nº 121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lzemira Julieta Ribeiro da Costa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Victorino Sicca, nº 44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mélia Maria Matias Medeiro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lberto Pasqualine, nº 126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rani Barcelos de Barro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ilberto Cunha, nº 14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ugusta Odete de Barros Lope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rechal Floriano, nº 63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oaventura Correa Sale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ua das Flores, nº 52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arla Machado Ramalho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vo Peres, nº 19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armem Lucia de Souza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rechal Floriano, nº 24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armem Lucia Leiva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dão Canals, nº 75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emarino da Luz Bialve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dolfo Costa, nº 15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Eloci Teixeira D'Avila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hico Tavares, nº 07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Enedina Ferreira Azambuja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José Krobes, nº 397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Eny Piedade Medeiro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Jorge Luiz dos Reis, nº 137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Eva Tereza Caldeira Crizel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ua 28 de Outubro, nº 05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Hercílio Martinez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ilveira Martins, nº 108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Janice Garcia de Barros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abel Islop, nº 15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João Paulo Reinhardt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ecílio Medeiros, nº 95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José Cláudio B de Avil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edro Brizolara de Souza, nº 35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José Francisco Bica de Souz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bdon Duquia, nº 259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Júlia Rodrigues Nunes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elio Serpa, nº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Kátia Luciane dos Santos Carvalho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laquias Acosta, nº 21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eneci Dutra Xavier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venida Tiradentes, nº 161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enir Costa da Silv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Jorge Luiz dos Reis, nº 107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oedi de Oliveira Neves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albino de Souza, nº 50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ucia Helena B da Silv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José Bonifácio, nº 150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uciana Menna Oliveir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José Bonifácio, nº 152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uciana Tavares Mesquit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Olinda Pires, nº 76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uiz Eduardo Borges Muniz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driano Lopes Rubira, nº 05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uiz Fernando Ribeiro de Souz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elio Serpa, nº 38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ria de Lourdes Otero Cardon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Orosman Rocha, nº 113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árcia Helena Crizel Vaz Usf Jaquelin P Crizel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dolfo Costa, nº 14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ria Lemos Medeiros &amp; Mario Luiz L Medeiros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ua 28 de Outubro, nº 58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euza Maria Dias Barboz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antos Dummont, nº 19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úbia Regina P Bruss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argento Añaña, nº 13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Odenir Amaro Teixeira Rep por Mara Rúbia Alanis Teixeir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ntônio Pons, nº 35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Oradi Pereir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ionísio Magalhães, nº 20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Otília Santos dos Santos (Rep Viviane Santos)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dolfo Costa, nº 47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aulo Giovane Melo da Ros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entil Olegário, nº 34 13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aulo Renato Martins Cardoso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omercindo Saraiva, nº 31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andra Elizeti A Oliveir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José Joaquim Ferro, nº 246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érgio Renato Suc João Oliveira Barboz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rcílio Dias, nº 642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Alceni Matias da Cost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ua das Flores, nº 37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Antônio Amaral Botelho Rep Mª Cecília A. Botelho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venida Tiradentes, nº 71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Bernardino Gonçalves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ilveira Martins, nº 112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Eni Dutra Xavier Rep Nara M Dutra Xavier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Onofre Gomes, nº 07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José Soares dos Santos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Ely Nobre, nº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Jucelino Miranda Corrêa Rep Dina M B Corrê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inheiro Machado, nº 101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Luiz Carlos Bde Moura &amp; Lizete G Mour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ilveira Martins, nº 95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Darci Betanzos Medeiros (Doralina G Medeiros)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ilveira Martins, nº 134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Luiz Carlos Peres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irce Tavares, nº 15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Nércio Medeiros Dutr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Florentino Silva Filho, nº 33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Paulo Roberto Peixoto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asquale Marchese, nº 52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Pedro Lemos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lberto Pasqualine, nº 171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uc Santa Emília Nunes Nogues (Rep Ana Seloi N Nogues)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Victorino Sicca, nº 32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ânia Ioste Borb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rtigas Nobre, nº 51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Zaira Goulart Medeiros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ua das Flores, nº 126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Zaira Odete Borges de Borges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ua das Flores, nº 77</w:t>
            </w:r>
          </w:p>
        </w:tc>
      </w:tr>
    </w:tbl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e Decreto entrará em vigor na data de sua publicação, revogada as disposições em contrário.</w:t>
      </w:r>
    </w:p>
    <w:p>
      <w:pPr>
        <w:pStyle w:val="Normal"/>
        <w:ind w:firstLine="3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, em 17 de novembro de 2021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ACIR OTÍLIO 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357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60020</wp:posOffset>
              </wp:positionV>
              <wp:extent cx="22860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Fones: 53 3255 1299 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u w:val="none"/>
                            </w:rPr>
                            <w:t>E-mail: gabinetepmpo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12.6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Fones: 53 3255 1299 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  <w:u w:val="none"/>
                      </w:rPr>
                    </w:pPr>
                    <w:r>
                      <w:rPr>
                        <w:b w:val="false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  <w:u w:val="none"/>
                      </w:rPr>
                      <w:t>E-mail: gabinetepmpo@gmail.co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u w:val="none"/>
                      </w:rPr>
                    </w:pPr>
                    <w:r>
                      <w:rPr>
                        <w:b/>
                        <w:sz w:val="16"/>
                        <w:szCs w:val="16"/>
                        <w:u w:val="non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69057265" r:id="rId1"/>
      </w:objec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  <w:sz w:val="24"/>
      </w:rPr>
    </w:pPr>
    <w:r>
      <w:rPr>
        <w:sz w:val="32"/>
      </w:rPr>
      <w:tab/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13:00Z</dcterms:created>
  <dc:creator>GABINETE</dc:creator>
  <dc:description/>
  <cp:keywords/>
  <dc:language>en-US</dc:language>
  <cp:lastModifiedBy>CLIENTE</cp:lastModifiedBy>
  <cp:lastPrinted>2021-12-17T10:28:00Z</cp:lastPrinted>
  <dcterms:modified xsi:type="dcterms:W3CDTF">2021-12-17T13:28:00Z</dcterms:modified>
  <cp:revision>7</cp:revision>
  <dc:subject/>
  <dc:title>DECRETO Nº</dc:title>
</cp:coreProperties>
</file>