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3382/2021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Indent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utoriza o Poder Executivo a reajustar os tributos de competência do município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MOACIR OTÍLIO ALVE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PREFEITO MUNICIPAL DE PEDRO OSÓRIO EM EXERCÍC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,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 xml:space="preserve">Art. 1º </w:t>
      </w:r>
      <w:r>
        <w:rPr>
          <w:rFonts w:cs="Arial" w:ascii="Arial" w:hAnsi="Arial"/>
          <w:szCs w:val="24"/>
        </w:rPr>
        <w:t xml:space="preserve">- Fica o Poder Executivo Municipal autorizado a reajustar os tributos de competência do município, elencados no Título I, artigo 2º, incisos I e II da Lei Municipal nº 1741/98, como forma de compensar a perda inflacionária ocorrida até a data de 30 novembro de 2021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Art. 2º - </w:t>
      </w:r>
      <w:r>
        <w:rPr>
          <w:rFonts w:cs="Arial" w:ascii="Arial" w:hAnsi="Arial"/>
          <w:szCs w:val="24"/>
        </w:rPr>
        <w:t>O índice a ser aplicado será o IPCA, na ordem de 10,74%.</w:t>
      </w:r>
    </w:p>
    <w:p>
      <w:pPr>
        <w:pStyle w:val="Normal"/>
        <w:ind w:firstLine="74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- Os contribuintes que anteciparem os pagamentos dos tributos elencados no Título I, artigo 2º, incisos I e II da Lei Municipal nº. 1741/98, em parcela única, serão beneficiados com um desconto na ordem de 10% sobre o valor total do tributo a ser pa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 xml:space="preserve"> - Esta Lei entrará em vigor na data de sua publicação, com efeitos à partir de 01 de janeiro de 2022, revogadas as disposições em contrár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1800"/>
        <w:jc w:val="both"/>
        <w:rPr/>
      </w:pPr>
      <w:r>
        <w:rPr>
          <w:rFonts w:cs="Arial" w:ascii="Arial" w:hAnsi="Arial"/>
          <w:szCs w:val="24"/>
        </w:rPr>
        <w:t>Pedro Osório, 21 de dezembro de 2021.</w:t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firstLine="18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Registre-se e Publique-s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71141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Lei4Texto">
    <w:name w:val="Estilo_Lei4_Texto"/>
    <w:basedOn w:val="Normal"/>
    <w:qFormat/>
    <w:pPr>
      <w:ind w:firstLine="1701"/>
      <w:jc w:val="both"/>
    </w:pPr>
    <w:rPr>
      <w:rFonts w:ascii="Arial" w:hAnsi="Arial" w:cs="Arial"/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6:00Z</dcterms:created>
  <dc:creator>x</dc:creator>
  <dc:description/>
  <cp:keywords/>
  <dc:language>en-US</dc:language>
  <cp:lastModifiedBy>CLIENTE</cp:lastModifiedBy>
  <cp:lastPrinted>2021-12-16T10:00:00Z</cp:lastPrinted>
  <dcterms:modified xsi:type="dcterms:W3CDTF">2021-12-21T14:18:00Z</dcterms:modified>
  <cp:revision>3</cp:revision>
  <dc:subject/>
  <dc:title>PROJETO DE LEI N</dc:title>
</cp:coreProperties>
</file>