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338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Público Municipal de Pedro Osório/RS, a transferir bem imóvel para o Município de Cerrito/RS”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MOACIR OTÍLIO ALVES, </w:t>
      </w:r>
      <w:r>
        <w:rPr>
          <w:rFonts w:cs="Arial" w:ascii="Arial" w:hAnsi="Arial"/>
          <w:sz w:val="24"/>
          <w:szCs w:val="24"/>
        </w:rPr>
        <w:t>Prefeito Municipal de Pedro Osório, Estado do Rio Grande do Sul, no uso de suas atribuições legais,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le sanciona e promulga a seguinte Lei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autorizado o Poder Público Municipal de Pedro Osório/RS, à efetuar a transferência ao Município de Cerrito/RS, do  bem imóvel descrito e caracterizado na matrícula nº 8.767 do Registro de Imóveis de Pedro Osóri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- A individualização e características da área do imóvel objetos da outorga encontram-se descritas na matrícula que é parte integrante do presente projet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s despesas decorrentes correrão por conta do município de Cerrito/R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Revogadas as disposições em contrário, esta Lei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, em 21 de dezembro d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                                                                                                    “</w:t>
    </w:r>
    <w:r>
      <w:rPr>
        <w:i/>
      </w:rPr>
      <w:t>Doe Órgãos, doe Sangue: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3.05pt;width:63pt;height:6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4101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  <w:u w:val="none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640" w:leader="none"/>
        <w:tab w:val="left" w:pos="10915" w:leader="none"/>
      </w:tabs>
      <w:ind w:left="-1701" w:hanging="0"/>
      <w:jc w:val="left"/>
      <w:rPr/>
    </w:pPr>
    <w:r>
      <w:rPr/>
      <w:tab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  <w:t xml:space="preserve"> </w:t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Fontepargpadro"/>
    <w:qFormat/>
    <w:rPr/>
  </w:style>
  <w:style w:type="character" w:styleId="Spannoticia">
    <w:name w:val="span_noticia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tio">
    <w:name w:val="petição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270" w:before="280" w:after="225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4:00Z</dcterms:created>
  <dc:creator>Gabinete</dc:creator>
  <dc:description/>
  <cp:keywords/>
  <dc:language>en-US</dc:language>
  <cp:lastModifiedBy>CLIENTE</cp:lastModifiedBy>
  <cp:lastPrinted>2021-12-16T10:35:00Z</cp:lastPrinted>
  <dcterms:modified xsi:type="dcterms:W3CDTF">2021-12-21T14:18:00Z</dcterms:modified>
  <cp:revision>3</cp:revision>
  <dc:subject/>
  <dc:title>OFÍCIO Nº</dc:title>
</cp:coreProperties>
</file>