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.º 3380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ind w:left="709" w:right="33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“C</w:t>
      </w:r>
      <w:r>
        <w:rPr>
          <w:rFonts w:cs="Arial" w:ascii="Arial" w:hAnsi="Arial"/>
          <w:szCs w:val="24"/>
        </w:rPr>
        <w:t>oncede Perdão de Dívida Ativa aos munícipes carentes”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autorizado a conceder Perdão de Dívida Ativa de IPTU, com base na Lei nº 1741/98, aos seguintes munícipes carentes: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857"/>
        <w:gridCol w:w="3260"/>
      </w:tblGrid>
      <w:tr>
        <w:trPr>
          <w:trHeight w:val="4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ÁRI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dina da Silva Ludtk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berto Pasqualine, nº 12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vaci Rodrigues de Castr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/2017/2018/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io Serpa, nº 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élia Maria Matias Medeir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berto Pasqualine, nº 12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gusta Odete de Barros Lop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/2018/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echal Floriano, nº 6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la Machado Ramalh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/2017/2018/2019/2020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Ivo Peres, nº 1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dina Ferreira Azambuj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é Krobes, nº 39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 Tereza Caldeira Criz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de outubro, nº 0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cilio Martinez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eira Martins, nº 1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é Francisco Bica de Souz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don Duquia, nº 25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ia Rodrigues Nun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/2017/2018/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lio Serpa, nº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iz Fernando Ribeiro de Souz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/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io Serpa, nº 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bia Regina P Bruss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rgento Añaña, nº 1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Antonio Amaral Botelho Rep Mª Cecilia A. Botelh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enida Tiradentes, nº 7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Bernardino Gonçalv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eira Martins, nº 1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Darci Betanzos Medeiros (Doralina G Medeiro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eira Martins, nº 13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José Soares dos Sant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y Nobre, nº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Jucelino Miranda Corrêa (rep Dina Mara B. Corrêa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heiro Machado, nº 10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Luiz Carlos Bde Moura &amp; Lizete G Mou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eira Martins, nº 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Nercio Medeiros Dut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rentino Silva Filho, nº 3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 Santa Emilia Nunes Nogues (Rep Ana Seloi N. Nogue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torino Sicca, nº 3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ânia Ioste Borb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gas Nobre, nº 5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ira Goulart Medeir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das Flores, nº 12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ira Odete Borges de Borg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das Flores, nº 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 xml:space="preserve">Pedro Osório, 21 de Dezembro de 2021.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30553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2:00Z</dcterms:created>
  <dc:creator>x</dc:creator>
  <dc:description/>
  <cp:keywords/>
  <dc:language>en-US</dc:language>
  <cp:lastModifiedBy>Juridico1</cp:lastModifiedBy>
  <cp:lastPrinted>2020-12-08T09:16:00Z</cp:lastPrinted>
  <dcterms:modified xsi:type="dcterms:W3CDTF">2021-12-21T12:32:00Z</dcterms:modified>
  <cp:revision>2</cp:revision>
  <dc:subject/>
  <dc:title>PROJETO DE LEI N</dc:title>
</cp:coreProperties>
</file>