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object w:dxaOrig="1848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54pt;width:81pt;height:77.3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1758576367" r:id="rId2"/>
        </w:object>
      </w:r>
      <w:r>
        <w:rPr>
          <w:rFonts w:cs="Bookman Old Style" w:ascii="Bookman Old Style" w:hAnsi="Bookman Old Style"/>
        </w:rPr>
        <w:t>PREFEITURA MUNICIPAL DE PEDRO OSÓ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376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Abre Crédito Especial e Cria Dotação Orçamentária, na Secretaria de Agricultura e Meio Ambiente, para atendimento ao recurso oriundo do Governo Estadual - Consulta Popular no valor de R$ 30.780,00, e da outras providencias.</w:t>
      </w:r>
    </w:p>
    <w:p>
      <w:pPr>
        <w:pStyle w:val="Normal"/>
        <w:ind w:left="36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800"/>
        <w:jc w:val="both"/>
        <w:rPr/>
      </w:pPr>
      <w:r>
        <w:rPr/>
        <w:t xml:space="preserve">O PREFEITO MUNICIPAL DE PEDRO OSORIO, ESTADO DO RIO GRANDE DO SUL, no uso de suas atribuições legais. </w:t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  <w:t>Faz saber que a Câmara Municipal de Pedro Osorio aprovou e ele sanciona a seguinte Lei.</w:t>
      </w:r>
    </w:p>
    <w:p>
      <w:pPr>
        <w:pStyle w:val="Normal"/>
        <w:ind w:left="360" w:firstLine="1800"/>
        <w:jc w:val="both"/>
        <w:rPr/>
      </w:pPr>
      <w:r>
        <w:rPr/>
        <w:t>Art. 1° - Abre Credito Especial e Cria Dotação Orçamentária, no valor de R$30.780,00, para atendimento da seguinte dotação orçamentária, a saber:</w:t>
      </w:r>
    </w:p>
    <w:p>
      <w:pPr>
        <w:pStyle w:val="Normal"/>
        <w:ind w:left="360" w:firstLine="180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O -07–SECRETARIA DE MEIO AMBIEN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2 – Sec. de Saúde-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20– Agricultur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– 132– Incentivo e Amparo ao Pequeno Produto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 – Função – 122- Administração Geral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- - Incentivo e Amparo ao Pequeno Produtor- Rec. Estadu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90.30 –  – Material de Consumo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8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80,00</w:t>
            </w:r>
          </w:p>
        </w:tc>
      </w:tr>
    </w:tbl>
    <w:p>
      <w:pPr>
        <w:pStyle w:val="Normal"/>
        <w:ind w:left="360" w:firstLine="1800"/>
        <w:jc w:val="both"/>
        <w:rPr>
          <w:rFonts w:ascii="Bookman Old Style" w:hAnsi="Bookman Old Style" w:cs="Bookman Old Style"/>
        </w:rPr>
      </w:pPr>
      <w:r>
        <w:rPr/>
        <w:t>Art. 2° - Servira de cobertura ao credito a que se refere o Art. 1º, o Recurso oriundo do Governo Estadual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1800"/>
        <w:jc w:val="both"/>
        <w:rPr/>
      </w:pPr>
      <w:r>
        <w:rPr/>
        <w:t>Art. 3° - Esta Lei entrara em vigor na data de sua publicação.</w:t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  <w:t>Pedro Osório, 23 de novembro de 2021.</w:t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rPr/>
      </w:pPr>
      <w:r>
        <w:rPr/>
        <w:t>Moacir Otilio Alves</w:t>
      </w:r>
    </w:p>
    <w:p>
      <w:pPr>
        <w:pStyle w:val="Normal"/>
        <w:ind w:left="360" w:firstLine="1800"/>
        <w:rPr/>
      </w:pPr>
      <w:r>
        <w:rPr/>
        <w:t>Prefeito Municipal</w:t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8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9:00Z</dcterms:created>
  <dc:creator>ADEMIR</dc:creator>
  <dc:description/>
  <cp:keywords/>
  <dc:language>en-US</dc:language>
  <cp:lastModifiedBy>CLIENTE</cp:lastModifiedBy>
  <cp:lastPrinted>2021-11-09T08:23:00Z</cp:lastPrinted>
  <dcterms:modified xsi:type="dcterms:W3CDTF">2021-11-23T12:46:00Z</dcterms:modified>
  <cp:revision>6</cp:revision>
  <dc:subject/>
  <dc:title>PREFEITURA MUNICIPAL DE PEDRO OSÓRIO</dc:title>
</cp:coreProperties>
</file>