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eitura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I N° 3375/2021</w:t>
      </w:r>
    </w:p>
    <w:p>
      <w:pPr>
        <w:pStyle w:val="Prefeitura"/>
        <w:ind w:left="1683" w:firstLine="1384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3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utoriza o Poder Executivo Municipal a isentar do pagamento de juros, o contribuinte que quitar, em parcela única, os débitos com o Município”.</w:t>
      </w:r>
    </w:p>
    <w:p>
      <w:pPr>
        <w:pStyle w:val="Prefeitura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feitura"/>
        <w:rPr/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  <w:tab/>
        <w:tab/>
        <w:tab/>
        <w:t>MOACIR OTÍLIO ALVES</w:t>
      </w:r>
      <w:r>
        <w:rPr>
          <w:rFonts w:cs="Verdana" w:ascii="Verdana" w:hAnsi="Verdana"/>
          <w:sz w:val="22"/>
          <w:szCs w:val="22"/>
        </w:rPr>
        <w:t>, PREFEITO MUNICIPAL DE PEDRO OSÓRIO, Estado do Rio Grande do Sul, no uso de suas atribuições legais,</w:t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</w:rPr>
        <w:t>FAZ SAB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que a Câmara Municipal de Vereadores aprovou e ele sanciona a seguinte </w:t>
      </w:r>
      <w:r>
        <w:rPr>
          <w:rFonts w:cs="Verdana" w:ascii="Verdana" w:hAnsi="Verdana"/>
          <w:b w:val="false"/>
          <w:bCs/>
          <w:sz w:val="22"/>
          <w:szCs w:val="22"/>
        </w:rPr>
        <w:t>LEI MUNICIPAL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>- Fica o Poder Executivo Municipal autorizado, a isentar do pagamento de juros, o contribuinte que quitar, em parcela única, os débitos que possui junto ao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Parágrafo Único – </w:t>
      </w:r>
      <w:r>
        <w:rPr>
          <w:rFonts w:cs="Verdana" w:ascii="Verdana" w:hAnsi="Verdana"/>
          <w:sz w:val="22"/>
          <w:szCs w:val="22"/>
        </w:rPr>
        <w:t>Não se enquadra no benefício da presente legislação os débitos oriundos de Certidões do Tribunal de Contas do Esta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- Este benefício se estende aos contribuintes, pessoas físicas ou jurídicas, que se encontram em débito com a fazenda municipal e quitarem a referida dívida, em parcela única,  até a data de 31 de dezembro de 2021, após a entrada em vigor da presente lei,  junto a Tesouraria, no horário de expedie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, 18 de novembro de 2021</w:t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stre-se e Publique-se</w:t>
      </w:r>
    </w:p>
    <w:p>
      <w:pPr>
        <w:pStyle w:val="Prefeitura"/>
        <w:spacing w:before="0" w:after="4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                                                                                                      “</w:t>
    </w:r>
    <w:r>
      <w:rPr>
        <w:i/>
      </w:rPr>
      <w:t>Doe Órgãos, doe Sangue: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pt;margin-top:2.9pt;width:63pt;height:6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55587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  <w:u w:val="none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640" w:leader="none"/>
        <w:tab w:val="left" w:pos="10915" w:leader="none"/>
      </w:tabs>
      <w:ind w:left="-1701" w:hanging="0"/>
      <w:jc w:val="left"/>
      <w:rPr/>
    </w:pPr>
    <w:r>
      <w:rPr/>
      <w:tab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  <w:t xml:space="preserve"> </w:t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tio">
    <w:name w:val="petição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 w:val="24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2:00Z</dcterms:created>
  <dc:creator>Gabinete</dc:creator>
  <dc:description/>
  <cp:keywords/>
  <dc:language>en-US</dc:language>
  <cp:lastModifiedBy>Juridico1</cp:lastModifiedBy>
  <cp:lastPrinted>2021-10-14T11:26:00Z</cp:lastPrinted>
  <dcterms:modified xsi:type="dcterms:W3CDTF">2021-11-18T12:22:00Z</dcterms:modified>
  <cp:revision>3</cp:revision>
  <dc:subject/>
  <dc:title>OFÍCIO Nº</dc:title>
</cp:coreProperties>
</file>