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.º 3373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2124" w:firstLine="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Autoriza o Poder Público Municipal a contratar em caráter emergencial até dois Operadores de Serviços de Alimentação, Organização e Limpeza e dá outras providências”.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,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até dois Operadores de Serviços de Alimentação, Organização e Limpeza, pelo prazo de até um ano, admitida uma prorrogação, em razão de redução de carga horária  e auxílio doença de servidoras titulares dos cargos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concurso público vigente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Parágrafo Único</w:t>
      </w:r>
      <w:r>
        <w:rPr>
          <w:rFonts w:cs="Arial" w:ascii="Verdana" w:hAnsi="Verdana"/>
          <w:sz w:val="22"/>
          <w:szCs w:val="22"/>
        </w:rPr>
        <w:t xml:space="preserve"> – Caso não haja interesse ou possibilidade dos candidatos aprovados no certame em efetuar a contratação de natureza emergencial, fica autorizada a realização de processo seletivo simplificado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3º -</w:t>
      </w:r>
      <w:r>
        <w:rPr>
          <w:rFonts w:cs="Arial" w:ascii="Verdana" w:hAnsi="Verdana"/>
          <w:sz w:val="22"/>
          <w:szCs w:val="22"/>
        </w:rPr>
        <w:t xml:space="preserve"> Os contratados perceberão remuneração, bem como desempenharão a função de acordo com as atribuições, carga horária e exigências previstas na legislação municipal em relação ao cargo de provimento efetivo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4º -</w:t>
      </w:r>
      <w:r>
        <w:rPr>
          <w:rFonts w:cs="Arial" w:ascii="Verdana" w:hAnsi="Verdana"/>
          <w:sz w:val="22"/>
          <w:szCs w:val="22"/>
        </w:rPr>
        <w:t xml:space="preserve"> Se no prazo elencado no artigo 1º, houver retorno a normalidade do cumprimento da carga horária e desempenho de atividades pelas servidoras titulares, os contratos temporários autorizados, se extinguem automaticamente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 xml:space="preserve">Art. 5 º </w:t>
      </w:r>
      <w:r>
        <w:rPr>
          <w:rFonts w:cs="Arial" w:ascii="Verdana" w:hAnsi="Verdana"/>
          <w:sz w:val="22"/>
          <w:szCs w:val="22"/>
        </w:rPr>
        <w:t>As despesas decorrentes serão atendidas por dotações própri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6 º -</w:t>
      </w:r>
      <w:r>
        <w:rPr>
          <w:rFonts w:cs="Arial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>Gabinete do Prefeito,25 de outubro de 2021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8919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7:00Z</dcterms:created>
  <dc:creator>x</dc:creator>
  <dc:description/>
  <cp:keywords/>
  <dc:language>en-US</dc:language>
  <cp:lastModifiedBy>CLIENTE</cp:lastModifiedBy>
  <cp:lastPrinted>2021-10-13T12:17:00Z</cp:lastPrinted>
  <dcterms:modified xsi:type="dcterms:W3CDTF">2021-10-25T13:49:00Z</dcterms:modified>
  <cp:revision>4</cp:revision>
  <dc:subject/>
  <dc:title>PROJETO DE LEI N</dc:title>
</cp:coreProperties>
</file>