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 N.º 3371/2021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993" w:right="30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bCs/>
          <w:kern w:val="2"/>
          <w:sz w:val="22"/>
          <w:szCs w:val="22"/>
        </w:rPr>
        <w:t>INSTITUI, NO ÂMBITO DO MUNICÍPIO DO PEDRO OSÓRIO, A POLÍTICA MUNICIPAL DE PRÁTICAS INTEGRATIVAS E COMPLEMENTARES NO SISTEMA ÚNICO DE SAÚDE E DÁ OUTRAS PROVIDÊNCIAS.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Recuodecorpodetexto2"/>
        <w:rPr/>
      </w:pPr>
      <w:r>
        <w:rPr>
          <w:rFonts w:cs="Verdana" w:ascii="Verdana" w:hAnsi="Verdana"/>
          <w:b/>
          <w:sz w:val="22"/>
          <w:szCs w:val="22"/>
        </w:rPr>
        <w:t xml:space="preserve">MOACIR OTÍLIO ALVES, </w:t>
      </w:r>
      <w:r>
        <w:rPr>
          <w:rFonts w:cs="Verdana" w:ascii="Verdana" w:hAnsi="Verdana"/>
          <w:bCs/>
          <w:sz w:val="22"/>
          <w:szCs w:val="22"/>
        </w:rPr>
        <w:t xml:space="preserve">PREFEITO MUNICIPAL DE PEDRO OSÓRIO, Estado do Rio Grande do Sul, </w:t>
      </w:r>
    </w:p>
    <w:p>
      <w:pPr>
        <w:pStyle w:val="Recuodecorpodetexto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2694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ÇO SABER que a Câmara Municipal de Vereadores aprovou e eu sanciono e promulgo a seguinte Lei: </w:t>
      </w:r>
    </w:p>
    <w:p>
      <w:pPr>
        <w:pStyle w:val="Recuodecorpodetexto3"/>
        <w:ind w:left="0" w:hanging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</w:r>
    </w:p>
    <w:p>
      <w:pPr>
        <w:pStyle w:val="Recuodecorpodetexto3"/>
        <w:jc w:val="both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>Art 1º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 Esta lei estabelece diretrizes para a </w:t>
      </w:r>
      <w:bookmarkStart w:id="0" w:name="_Hlk85013051"/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Política Municipal de Práticas Integrativas e Complementares no âmbito do Sistema Único de Saúde - SUS </w:t>
      </w:r>
      <w:bookmarkEnd w:id="0"/>
      <w:r>
        <w:rPr>
          <w:rFonts w:cs="Verdana" w:ascii="Verdana" w:hAnsi="Verdana"/>
          <w:color w:val="333333"/>
          <w:sz w:val="22"/>
          <w:szCs w:val="22"/>
          <w:shd w:fill="FFFFFF" w:val="clear"/>
        </w:rPr>
        <w:t>no Município do Pedro Osório, em consonância com a Política Nacional de Práticas integrativas e Complementares e a legislação federal do SUS.</w:t>
      </w:r>
      <w:r>
        <w:rPr>
          <w:rFonts w:cs="Verdana" w:ascii="Verdana" w:hAnsi="Verdana"/>
          <w:color w:val="333333"/>
          <w:sz w:val="22"/>
          <w:szCs w:val="22"/>
        </w:rPr>
        <w:br/>
        <w:br/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§ 1º Para os efeitos desta lei, entende-se por práticas integrativas e complementares, aquelas que tem como base sistemas médicos complexos e recursos terapêuticos que possuem teorias próprias sobre o processo de saúde-doença. Envolvem abordagens que buscam estimular os mecanismos naturais de prevenção de agravos e recuperação da saúde, por meio de técnicas eficazes e seguras, com ênfase na escuta acolhedora, no desenvolvimento do vínculo terapêutico e na integração do ser humano com o meio e sociedade. Devem estar devidamente regulamentadas e ser desenvolvidas por meio de ações integradas de caráter interdisciplinar, somando-se às técnicas da medicina ocidental moderna. Entre as quais se incluem as medicinas tradicionais, tais como acupuntura, homeopatia, fitoterapia, práticas corporais integrativas, terapia comunitária, e outros recursos terapêuticos complementares.</w:t>
      </w:r>
    </w:p>
    <w:p>
      <w:pPr>
        <w:pStyle w:val="Recuodecorpodetexto3"/>
        <w:jc w:val="both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§ 2º As práticas integrativas e complementares se constituem em política pública que contempla ações de promoção e recuperação da saúde e de prevenção de doenças, observando-se seu preceito legal e os requisitos de segurança, eficácia, qualidade, uso racional, acesso e a necessária abordagem de modo integral e dinâmico do processo saúde-doença, no ser humano e na sociedade.</w:t>
      </w:r>
    </w:p>
    <w:p>
      <w:pPr>
        <w:pStyle w:val="Recuodecorpodetexto3"/>
        <w:jc w:val="both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>Art 2º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 diretrizes da Política Municipal de Práticas Integrativas e Complementares têm por base o disposto no inciso II do art. 198 da Constituição Federal, que dispõe sobre a integralidade das ações e dos serviços no SUS, bem como no parágrafo único do art. 3º da Lei nº 8.080/90, que diz respeito às ações destinadas a garantir às pessoas e à coletividade condições de bem-estar físico, mental e social, como fatores determinantes e condicionantes da saúde.</w:t>
      </w:r>
    </w:p>
    <w:p>
      <w:pPr>
        <w:pStyle w:val="Recuodecorpodetexto3"/>
        <w:jc w:val="both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>Art 3º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 A Política Municipal de Práticas Integrativas e Complementares consiste na implantação e implementação dás ações e serviços relativos às práticas integrativas e complementares pelas Secretarias do Município e outros órgãos municipais, sob coordenação da Secretaria Municipal de Saúde.</w:t>
      </w:r>
    </w:p>
    <w:p>
      <w:pPr>
        <w:pStyle w:val="Recuodecorpodetexto3"/>
        <w:jc w:val="both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 xml:space="preserve">Art 4º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Caberá ao Executivo Municipal definir as Secretarias e demais órgãos municipais, cujas ações se relacionem com o tema da política ora instituídos, que atuarão de modo articulado para a consecução dos objetivos comuns de que trata esta lei.</w:t>
      </w:r>
    </w:p>
    <w:p>
      <w:pPr>
        <w:pStyle w:val="Recuodecorpodetexto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>Art 5º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 O disposto nesta lei poderá ser desenvolvido diretamente pelo Executivo Municipal, através da contratação ou capacitação de funcionários, ou mediante acordos com entidades privadas, sob fiscalização e controle público.</w:t>
      </w:r>
    </w:p>
    <w:p>
      <w:pPr>
        <w:pStyle w:val="Recuodecorpodetexto3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>Art 6º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 Os órgãos e entidades do Poder Executivo, cujas ações se relacionem com o tema da política ora aprovada, devem promover a elaboração ou a readequação de seus planos, programas, projetos e atividades na conformidade das diretrizes e responsabilidades nela estabelecidas.</w:t>
      </w:r>
    </w:p>
    <w:p>
      <w:pPr>
        <w:pStyle w:val="Recuodecorpodetexto3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>Art 7º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 As despesas decorrentes da execução desta lei correrão por conta de dotações orçamentárias próprias, suplementadas se necessário.</w:t>
      </w:r>
    </w:p>
    <w:p>
      <w:pPr>
        <w:pStyle w:val="Recuodecorpodetexto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rt 8º </w:t>
      </w:r>
      <w:r>
        <w:rPr>
          <w:rFonts w:cs="Verdana" w:ascii="Verdana" w:hAnsi="Verdana"/>
          <w:sz w:val="22"/>
          <w:szCs w:val="22"/>
        </w:rPr>
        <w:t>Esta lei entra em vigor na data de sua publicação, revogadas     as disposições em contrário.</w:t>
      </w:r>
    </w:p>
    <w:p>
      <w:pPr>
        <w:pStyle w:val="Recuodecorpodetexto3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firstLine="1800"/>
        <w:jc w:val="center"/>
        <w:rPr/>
      </w:pPr>
      <w:r>
        <w:rPr>
          <w:rFonts w:cs="Verdana" w:ascii="Verdana" w:hAnsi="Verdana"/>
          <w:sz w:val="22"/>
          <w:szCs w:val="22"/>
        </w:rPr>
        <w:t>Pedro Osório, 15 de outubro de 20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52" w:firstLine="708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MOACIR OTÍLIO ALVES</w:t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feito Municipal</w:t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gistre-se e Publique-se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0160</wp:posOffset>
              </wp:positionV>
              <wp:extent cx="22860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0.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6851211" r:id="rId1"/>
      </w:objec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jc w:val="both"/>
      <w:rPr>
        <w:sz w:val="28"/>
        <w:szCs w:val="28"/>
      </w:rPr>
    </w:pPr>
    <w:r>
      <w:rPr/>
      <w:t xml:space="preserve">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3:00Z</dcterms:created>
  <dc:creator>x</dc:creator>
  <dc:description/>
  <cp:keywords/>
  <dc:language>en-US</dc:language>
  <cp:lastModifiedBy>CLIENTE</cp:lastModifiedBy>
  <cp:lastPrinted>2021-10-13T10:49:00Z</cp:lastPrinted>
  <dcterms:modified xsi:type="dcterms:W3CDTF">2021-10-15T14:04:00Z</dcterms:modified>
  <cp:revision>5</cp:revision>
  <dc:subject/>
  <dc:title>PROJETO DE LEI N</dc:title>
</cp:coreProperties>
</file>