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LEI N.º 3368/2021</w:t>
      </w:r>
    </w:p>
    <w:p>
      <w:pPr>
        <w:pStyle w:val="Normal"/>
        <w:ind w:left="46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43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Autoriza o Poder Executivo Municipal a firmar Convênio com o </w:t>
      </w:r>
      <w:bookmarkStart w:id="0" w:name="_Hlk83194339"/>
      <w:r>
        <w:rPr>
          <w:rFonts w:cs="Verdana" w:ascii="Verdana" w:hAnsi="Verdana"/>
          <w:b/>
          <w:sz w:val="22"/>
          <w:szCs w:val="22"/>
        </w:rPr>
        <w:t>Instituto Federal de Educação, Ciência e Tecnologia Sul-rio grandense (IFSUL) Campus Pelotas- Visconde da Graça,</w:t>
      </w:r>
      <w:bookmarkEnd w:id="0"/>
      <w:r>
        <w:rPr>
          <w:rFonts w:cs="Verdana" w:ascii="Verdana" w:hAnsi="Verdana"/>
          <w:b/>
          <w:sz w:val="22"/>
          <w:szCs w:val="22"/>
        </w:rPr>
        <w:t xml:space="preserve"> e dá outras providências”.</w:t>
      </w:r>
    </w:p>
    <w:p>
      <w:pPr>
        <w:pStyle w:val="Normal"/>
        <w:ind w:left="46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 xml:space="preserve">MOACIR OTÍLIO ALVES, PREFEITO MUNICIPAL DE PEDRO OSÓRIO, Estado do Rio Grande do Sul. 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ÇO SABER, que a Câmara Municipal de Vereadores aprovou e eu sanciono e promulgo a seguinte Lei: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</w:rPr>
        <w:t xml:space="preserve">Art. 1º - Fica autorizado o Poder Executivo a firmar convênio com Instituto Federal de Educação, Ciência e Tecnologia Sul-rio grandense (IFSUL) Campus Pelotas- Visconde da Graça,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sz w:val="22"/>
          <w:szCs w:val="22"/>
        </w:rPr>
        <w:t>Art. 2º- O referido convênio tem por objeto a regulamentação das condições básicas para instalação de um Polo do Instituto Federal de Educação, Ciência e Tecnologia Sul-rio grandense (IFSUL) Câmpus Pelotas- Visconde da Graça, no município de Pedro Osório do curso Técnico em Administração, na modalidade a distância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</w:rPr>
        <w:t>Art. 3º - O Município disponibilizará o espaço físico e estrutura de Escola Municipal,  bem como os servidores necessários para exercer as funções de coordenação,  de moderação e demais  que se fizerem necessárias para desenvolvimento das atividades objetos do polo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 xml:space="preserve">Art. 4 - Esta Lei entrará em vigor na data de sua publicação, revogadas as disposições em contrári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Gabinete do Prefeito, em 15 de outubro de 202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859445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b/>
    </w:rPr>
  </w:style>
  <w:style w:type="character" w:styleId="Recuodecorpodetexto2Char">
    <w:name w:val="Recuo de 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1:00Z</dcterms:created>
  <dc:creator>x</dc:creator>
  <dc:description/>
  <cp:keywords/>
  <dc:language>en-US</dc:language>
  <cp:lastModifiedBy>CLIENTE</cp:lastModifiedBy>
  <cp:lastPrinted>2015-12-29T18:45:00Z</cp:lastPrinted>
  <dcterms:modified xsi:type="dcterms:W3CDTF">2021-10-15T13:30:00Z</dcterms:modified>
  <cp:revision>8</cp:revision>
  <dc:subject/>
  <dc:title>PROJETO DE LEI N</dc:title>
</cp:coreProperties>
</file>