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object w:dxaOrig="1848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54pt;width:81pt;height:77.3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1785154985" r:id="rId2"/>
        </w:object>
      </w:r>
      <w:r>
        <w:rPr>
          <w:rFonts w:cs="Bookman Old Style" w:ascii="Bookman Old Style" w:hAnsi="Bookman Old Style"/>
        </w:rPr>
        <w:t>PREFEITURA MUNICIPAL DE PEDRO OSÓ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366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bre Crédito Especial e Cria Dotação Orçamentária, na Secretaria de Obras, para dar atendimento ao recurso oriundo do Governo Federal- Ministério do Desenvolvimento Regional- Caixa Econômica Federal no valor de R$ 238.856,00 destinado a Pavimentação, Drenagem e Passeio na Rua Visconde de Mauá, e da outras providencias.</w:t>
      </w:r>
    </w:p>
    <w:p>
      <w:pPr>
        <w:pStyle w:val="Normal"/>
        <w:ind w:left="36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800"/>
        <w:jc w:val="both"/>
        <w:rPr/>
      </w:pPr>
      <w:r>
        <w:rPr/>
        <w:t xml:space="preserve">O PREFEITO MUNICIPAL DE PEDRO OSORIO, ESTADO DO RIO GRANDE DO SUL, no uso de suas atribuições legais. </w:t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  <w:t>Faz saber que a Câmara Municipal de Pedro Osório aprovou e ele sanciona a seguinte Lei.</w:t>
      </w:r>
    </w:p>
    <w:p>
      <w:pPr>
        <w:pStyle w:val="Normal"/>
        <w:ind w:left="360" w:firstLine="1800"/>
        <w:jc w:val="both"/>
        <w:rPr/>
      </w:pPr>
      <w:r>
        <w:rPr/>
        <w:t>Art. 1° - Abre Credito Especial e Cria Dotação Orçamentária, no valor de R$238.856,00, para atendimento da seguinte dotação orçamentária, a saber:</w:t>
      </w:r>
    </w:p>
    <w:p>
      <w:pPr>
        <w:pStyle w:val="Normal"/>
        <w:ind w:left="360" w:firstLine="180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O - 06–SECRETARIA DE OBRAS, HABITACAO, URBANISMO E SANEAMEN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2 – Pavimentação Rec. Feder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030 - Pavimentaçã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– 1006 – Gestão da Política de Desenvolvimento Urban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—Pavimentação, Drenagem e Passeio Rua visconde de Mauá- Rec. Feder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90.51 –  – Obras e Instalações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856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.856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0"/>
        <w:jc w:val="both"/>
        <w:rPr>
          <w:rFonts w:ascii="Bookman Old Style" w:hAnsi="Bookman Old Style" w:cs="Bookman Old Style"/>
        </w:rPr>
      </w:pPr>
      <w:r>
        <w:rPr/>
        <w:t>Art. 2° - Servira de cobertura ao credito a que se refere o Art. 1º, o recurso recebido do Governo Federal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18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2915</wp:posOffset>
            </wp:positionH>
            <wp:positionV relativeFrom="paragraph">
              <wp:posOffset>168275</wp:posOffset>
            </wp:positionV>
            <wp:extent cx="3424555" cy="2086610"/>
            <wp:effectExtent l="0" t="0" r="0" b="0"/>
            <wp:wrapNone/>
            <wp:docPr id="1" name="Assinatura Prefe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Prefei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. 3° - Esta Lei entrara em vigor na data de sua publicação.</w:t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  <w:t>Pedro Osório, 07 de outubro de 2021.</w:t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center"/>
        <w:rPr/>
      </w:pPr>
      <w:r>
        <w:rPr/>
        <w:t>Moacir Otilio Alves</w:t>
      </w:r>
    </w:p>
    <w:p>
      <w:pPr>
        <w:pStyle w:val="Normal"/>
        <w:ind w:left="360" w:firstLine="1800"/>
        <w:jc w:val="center"/>
        <w:rPr/>
      </w:pPr>
      <w:r>
        <w:rPr/>
        <w:t>Prefeito Municipa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gistre-se e Publique-s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4:00Z</dcterms:created>
  <dc:creator>ADEMIR</dc:creator>
  <dc:description/>
  <cp:keywords/>
  <dc:language>en-US</dc:language>
  <cp:lastModifiedBy>CLIENTE</cp:lastModifiedBy>
  <cp:lastPrinted>2021-02-04T08:14:00Z</cp:lastPrinted>
  <dcterms:modified xsi:type="dcterms:W3CDTF">2021-10-07T14:04:00Z</dcterms:modified>
  <cp:revision>4</cp:revision>
  <dc:subject/>
  <dc:title>PREFEITURA MUNICIPAL DE PEDRO OSÓRIO</dc:title>
</cp:coreProperties>
</file>