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LEI nº 3448/202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bre Credito Especial e Cria Dotação Orçamentária, na Secretaria de Obras, para dar atendimento ao recurso oriundo do Governo Federal – Ministério do Desenvolvimento Regional - Caixa Econômica Federal, no valor de R$ 238.750,00, destinado a Pavimentação da Av. Jose Bonifácio, e dá outras provide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PREFEITO MUNICIPAL DE PEDRO OSÓRIO, ESTADO DO RIO GRANDE DO SUL, no uso de suas atribuições legais.  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AZ SABER que a Câmara Municipal de Vereadores aprovou e ele sanciona e promulga a seguinte Lei: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1° - Abre Credito Especial e Cria Dotação Orçamentária, no valor de R$ 238.750,00, para atendimento da seguinte dotação orçamentária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O - 06–SECRETARIA DE OBRAS, HABITACAO, URBANISMO E SANE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– 02 – Pavimentação Rec. Fed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– 030 - Pav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– 1006 – Gestão da Politic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-- Pavimentação Av. Jose Bonifacio- Rec Fed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90.51 –  – Obras e Instalaçõe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7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G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.7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2° - Servira de cobertura ao credito a que se refere o Art. 1º, o recurso recebido do Governo Fed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3° - Esta Lei entrara em vigor na data de sua publicação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Corpodetexto2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ro Osório, 30 de setembro de 2022.</w:t>
      </w:r>
    </w:p>
    <w:p>
      <w:pPr>
        <w:pStyle w:val="Corpodetexto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57605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26:00Z</dcterms:created>
  <dc:creator>x</dc:creator>
  <dc:description/>
  <cp:keywords/>
  <dc:language>en-US</dc:language>
  <cp:lastModifiedBy>PCESTAGIO</cp:lastModifiedBy>
  <cp:lastPrinted>2022-08-16T12:34:00Z</cp:lastPrinted>
  <dcterms:modified xsi:type="dcterms:W3CDTF">2022-09-30T13:32:00Z</dcterms:modified>
  <cp:revision>10</cp:revision>
  <dc:subject/>
  <dc:title>PROJETO DE LEI N</dc:title>
</cp:coreProperties>
</file>