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EI N.º 3400/202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21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 xml:space="preserve">Regulamenta a </w:t>
      </w:r>
      <w:r>
        <w:rPr>
          <w:rFonts w:cs="Verdana" w:ascii="Verdana" w:hAnsi="Verdana"/>
          <w:sz w:val="22"/>
          <w:szCs w:val="22"/>
        </w:rPr>
        <w:t xml:space="preserve">Equipe Multiprofissional de Atenção Especializada em Saúde Mental (AMENT), </w:t>
      </w:r>
      <w:r>
        <w:rPr>
          <w:rFonts w:cs="Arial" w:ascii="Verdana" w:hAnsi="Verdana"/>
          <w:sz w:val="22"/>
          <w:szCs w:val="22"/>
        </w:rPr>
        <w:t>no âmbito do Poder Executivo do Município de Pedro Osório, com criação de empregos públicos e vagas necessários para execução do programa”.</w:t>
      </w:r>
    </w:p>
    <w:p>
      <w:pPr>
        <w:pStyle w:val="Recuodecorpodetex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ecuodecorpodetex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ecuodecorpodetexto2"/>
        <w:ind w:left="-567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ab/>
        <w:t>MOACIR OTÍLIO ALVE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PREFEITO MUNICIPAL DE PEDRO OSÓRIO</w:t>
      </w:r>
      <w:r>
        <w:rPr>
          <w:rFonts w:cs="Arial" w:ascii="Verdana" w:hAnsi="Verdana"/>
          <w:sz w:val="22"/>
          <w:szCs w:val="22"/>
        </w:rPr>
        <w:t xml:space="preserve">, Estado do Rio Grande do Sul,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ab/>
        <w:t>FAÇO SABER, que a Câmara Municipal de Vereadores aprovou e eu sanciono e promulgo a seguinte Lei: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bookmarkStart w:id="0" w:name="artigo_1"/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 1º</w:t>
      </w:r>
      <w:bookmarkEnd w:id="0"/>
      <w:r>
        <w:rPr>
          <w:rFonts w:cs="Verdana" w:ascii="Verdana" w:hAnsi="Verdana"/>
          <w:sz w:val="22"/>
          <w:szCs w:val="22"/>
        </w:rPr>
        <w:t xml:space="preserve"> Fica o Poder Executivo Municipal autorizado a regulamentar </w:t>
      </w:r>
      <w:r>
        <w:rPr>
          <w:rFonts w:cs="Arial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sz w:val="22"/>
          <w:szCs w:val="22"/>
        </w:rPr>
        <w:t>Equipe Multiprofissional de Atenção Especializada em Saúde Mental (AMENT), com o objetivo de ampliar o acesso à assistência em saúde mental para pessoas de todas as faixas etárias com transtornos mentais mais prevalentes, mas de gravidade moderada, atendendo necessidades de complexidade intermediária entre a Atenção Básica e os CAPS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br/>
        <w:t>§ 1º A equipe multiprofissional será, constituída, inicialmente, por uma equipe composta por 05 (quatro) profissionais, que são</w:t>
      </w:r>
      <w:r>
        <w:rPr>
          <w:rFonts w:eastAsia="Calibri" w:cs="Arial" w:ascii="Verdana" w:hAnsi="Verdana"/>
          <w:b/>
          <w:sz w:val="22"/>
          <w:szCs w:val="22"/>
        </w:rPr>
        <w:t>: 01 Psiquiatra, 01 Psicólogo, 01 Educador Físico,  01 Fisioterapeuta e 01 assistente social</w:t>
      </w:r>
      <w:r>
        <w:rPr>
          <w:rFonts w:cs="Verdana" w:ascii="Verdana" w:hAnsi="Verdana"/>
          <w:sz w:val="22"/>
          <w:szCs w:val="22"/>
        </w:rPr>
        <w:t>, para atuarem em parceria com os profissionais das Equipes Saúde da Família - ESF, atuando diretamente no apoio às equipes e nas Unidades Básicas de Saúde do Municíp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§ 2º A Equipe AMENT deve atuar de forma integrada à rede de serviços de saúde a partir das demandas identificadas no trabalho conjunto com as Equipes da Saúde da Família – ESF, especificamente no nível de média complexidad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br/>
        <w:t>§ 3º A responsabilização compartilhada entre as equipes ESF e a equipe AMENT, na comunidade, prevê a revisão da prática do encaminhamento com base nos processos de referência e contra-referência, ampliando-a para um processo de acompanhamento longitudinal de responsabilidade da equipe de Atenção Básica/Saúde da Família, atuando no fortalecimento de seus atributos e no papel de coordenação do cuidado no SUS - Sistema Único de Saúd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br/>
        <w:t>§ 4º A Equipe AMENT deve buscar instituir a plena integralidade do cuidado físico e mental aos usuários do SUS - Sistema Único de Saúde, por intermédio da qualificação e complementaridade do trabalho das Equipes da Saúde da Família – ESF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br/>
      </w:r>
      <w:bookmarkStart w:id="1" w:name="artigo_2"/>
      <w:r>
        <w:rPr>
          <w:rFonts w:cs="Verdana" w:ascii="Verdana" w:hAnsi="Verdana"/>
          <w:b/>
          <w:bCs/>
          <w:sz w:val="22"/>
          <w:szCs w:val="22"/>
        </w:rPr>
        <w:t>Art. 2º</w:t>
      </w:r>
      <w:bookmarkEnd w:id="1"/>
      <w:r>
        <w:rPr>
          <w:rFonts w:cs="Verdana" w:ascii="Verdana" w:hAnsi="Verdana"/>
          <w:sz w:val="22"/>
          <w:szCs w:val="22"/>
        </w:rPr>
        <w:t xml:space="preserve"> Ficam criados 05 (cinco) funções e as respectivas vagas sob a forma de emprego público, para as atividades de </w:t>
      </w:r>
      <w:r>
        <w:rPr>
          <w:rFonts w:eastAsia="Calibri" w:cs="Arial" w:ascii="Verdana" w:hAnsi="Verdana"/>
          <w:b/>
          <w:sz w:val="22"/>
          <w:szCs w:val="22"/>
        </w:rPr>
        <w:t>Psiquiatria, Psicologia, Educação Física, Fisioterapia e Assistência Social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t>§ 1º Os empregos, as vagas, a respectiva remuneração a carga horária, as atribuições sintéticas e genéricas passam a fazer parte integrante do anexo I  da presente Le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§ 2º Para preenchimento dos empregos públicos objetos da presente lei serão aproveitados os profissionais que desempenham atividades junto ao programa NASF-AB, que automaticamente será extinto,  com o referido remanejo dos profissionais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t>§ 3º Caso não haja possibilidade de preenchimento dos empregos públicos objetos desta lei com os profissionais do programa NASF-AB, fica autorizada a realização de processo seletivo simplificado para escolha dos profissionai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bookmarkStart w:id="2" w:name="artigo_3"/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rt. 3º</w:t>
      </w:r>
      <w:bookmarkEnd w:id="2"/>
      <w:r>
        <w:rPr>
          <w:rFonts w:cs="Verdana" w:ascii="Verdana" w:hAnsi="Verdana"/>
          <w:sz w:val="22"/>
          <w:szCs w:val="22"/>
        </w:rPr>
        <w:t> Os servidores admitidos pelo Município para o preenchimento das vagas dos empregos criados por esta Lei e descritos no anexo I, serão contratado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  <w:t>I - Pelo Regime da Consolidação das Leis do Trabalho - CLT (Decreto Lei nº 5.452/43);</w:t>
        <w:br/>
        <w:br/>
        <w:t>II - Ao Regime Geral de Seguridade Social - INSS (art. 201, da CF);</w:t>
        <w:br/>
        <w:br/>
        <w:t>III - Ao Fundo de Garantia por Tempo de Serviço - FGTS (art. 7º, III, da CF).</w:t>
        <w:br/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bookmarkStart w:id="3" w:name="artigo_6"/>
      <w:r>
        <w:rPr>
          <w:rFonts w:cs="Verdana" w:ascii="Verdana" w:hAnsi="Verdana"/>
          <w:b/>
          <w:bCs/>
          <w:sz w:val="22"/>
          <w:szCs w:val="22"/>
        </w:rPr>
        <w:t>Art. 4º</w:t>
      </w:r>
      <w:bookmarkEnd w:id="3"/>
      <w:r>
        <w:rPr>
          <w:rFonts w:cs="Verdana" w:ascii="Verdana" w:hAnsi="Verdana"/>
          <w:sz w:val="22"/>
          <w:szCs w:val="22"/>
        </w:rPr>
        <w:t> As despesas decorrentes da execução da presente Lei, correrão por conta de recursos repassados pelo Governo Federal</w:t>
      </w:r>
      <w:bookmarkStart w:id="4" w:name="artigo_7"/>
      <w:r>
        <w:rPr>
          <w:rFonts w:cs="Verdana" w:ascii="Verdana" w:hAnsi="Verdana"/>
          <w:sz w:val="22"/>
          <w:szCs w:val="22"/>
        </w:rPr>
        <w:t>, podendo haver complementação/custeio de acordo com a discricionariedade, interesse público e possibilidade financeira do Poder Executivo Municip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rt. 5º</w:t>
      </w:r>
      <w:bookmarkEnd w:id="4"/>
      <w:r>
        <w:rPr>
          <w:rFonts w:cs="Verdana" w:ascii="Verdana" w:hAnsi="Verdana"/>
          <w:sz w:val="22"/>
          <w:szCs w:val="22"/>
        </w:rPr>
        <w:t> Caso haja alteração, supressão ou diminuição da possibilidade financeira que ocasione a extinção da equipe AMENT,  os empregos públicos, objetos da presente lei, extinguem-se automaticam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rt. 6º</w:t>
      </w:r>
      <w:r>
        <w:rPr>
          <w:rFonts w:cs="Verdana" w:ascii="Verdana" w:hAnsi="Verdana"/>
          <w:sz w:val="22"/>
          <w:szCs w:val="22"/>
        </w:rPr>
        <w:t> Esta Lei entra em vigor na data de sua publicação, revogadas as disposições em contrário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binete do Prefeito, 08 de março de 2022.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sz w:val="22"/>
          <w:szCs w:val="22"/>
        </w:rPr>
        <w:t>MOACIR OTÍLIO ALV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</w:rPr>
        <w:t>ANEXO 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PECIFICAÇÕES PARA PROCESO SELETIVO PROFISSIONAIS DO NASF-AB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adro I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43"/>
        <w:gridCol w:w="1429"/>
        <w:gridCol w:w="1665"/>
        <w:gridCol w:w="214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gra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g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g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ga Horária Seman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muneração R$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cador Físic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 horas/ semanai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900,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sioterapeu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2 horas/ semanai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2.090,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ólog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0 horas/ semanai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2.850,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édico Psiquiat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 horas/ semanai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$ 4.400,00 + insalubridad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ente Soci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horas semanai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2.85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adro II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1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go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tribuições do Carg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ENT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r das reuniões semanais, da equipe de profissionais das ESF, para identificação das necessidades da população adscrita, dando encaminhamento a resolução dos problemas levantados, por meio do matriciament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balhar maneira integrada e apoiar os profissionais das equipes das ESF, compartilhando práticas e saberes em saúd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</w:rPr>
              <w:t>O educador físico que atua na AMENT, deverá ser orientado pelo referencial teórico-metodológico do apoio matrici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r visitas domiciliares compartilhadas com a equipe da ESF, sempre que solicitado pela mesm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ilidade para construção de planos de ação, diagnósticos de necessidades e demandas, elaboração de propostas individuais ou coletivas compartilhadas (apoio matricial para ESF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r avaliação em conjunto com as ESF e Conselho Municipal de Saúde (CMS )do impacto das ações implementadas através de indicadores pré estabelecid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liar e acompanhar os casos, solicitados pelas equipes da ESF, visando orientar ações que promovam o auto cuidado e a promoção da saúde;</w:t>
            </w:r>
          </w:p>
          <w:p>
            <w:pPr>
              <w:pStyle w:val="PargrafodaLista"/>
              <w:numPr>
                <w:ilvl w:val="0"/>
                <w:numId w:val="2"/>
              </w:numPr>
              <w:pBdr>
                <w:top w:val="single" w:sz="6" w:space="11" w:color="EEEEEE"/>
              </w:pBdr>
              <w:shd w:fill="FFFFFF" w:val="clear"/>
              <w:spacing w:lineRule="auto" w:line="240" w:before="120" w:after="192"/>
              <w:contextualSpacing/>
              <w:jc w:val="both"/>
              <w:textAlignment w:val="baseline"/>
              <w:rPr/>
            </w:pPr>
            <w:r>
              <w:rPr>
                <w:rFonts w:cs="Calibri" w:ascii="Verdana" w:hAnsi="Verdana"/>
                <w:spacing w:val="-12"/>
              </w:rPr>
              <w:t>Formação em Práticas Integrativas e Complementares, preferencialmente em yoga (</w:t>
            </w:r>
            <w:r>
              <w:rPr>
                <w:rFonts w:cs="Calibri" w:ascii="Verdana" w:hAnsi="Verdana"/>
                <w:spacing w:val="2"/>
                <w:shd w:fill="FFFFFF" w:val="clear"/>
              </w:rPr>
              <w:t>Prática corporal e mental de origem oriental utilizada como técnica para controlar corpo e mente, associada à meditação);</w:t>
            </w:r>
          </w:p>
          <w:p>
            <w:pPr>
              <w:pStyle w:val="PargrafodaLista"/>
              <w:numPr>
                <w:ilvl w:val="0"/>
                <w:numId w:val="2"/>
              </w:numPr>
              <w:pBdr>
                <w:top w:val="single" w:sz="6" w:space="11" w:color="EEEEEE"/>
              </w:pBdr>
              <w:shd w:fill="FFFFFF" w:val="clear"/>
              <w:spacing w:lineRule="auto" w:line="240" w:before="120" w:after="192"/>
              <w:contextualSpacing/>
              <w:jc w:val="both"/>
              <w:textAlignment w:val="baseline"/>
              <w:rPr>
                <w:rFonts w:ascii="Verdana" w:hAnsi="Verdana" w:cs="Calibri"/>
                <w:spacing w:val="2"/>
                <w:shd w:fill="FFFFFF" w:val="clear"/>
              </w:rPr>
            </w:pPr>
            <w:r>
              <w:rPr>
                <w:rFonts w:cs="Calibri" w:ascii="Verdana" w:hAnsi="Verdana"/>
              </w:rPr>
              <w:t>Proporcionar Educação Permanente em Atividade Físico-Prático Corporal juntamente com as Equipes ESF, sob a forma de coparticipação, acompanhamento supervisionado, discussão de caso e demais metodologias da aprendizagem em serviço, dentro de um processo de Educação Permanente;</w:t>
            </w:r>
          </w:p>
          <w:p>
            <w:pPr>
              <w:pStyle w:val="PargrafodaLista"/>
              <w:numPr>
                <w:ilvl w:val="0"/>
                <w:numId w:val="2"/>
              </w:numPr>
              <w:pBdr>
                <w:top w:val="single" w:sz="6" w:space="11" w:color="EEEEEE"/>
              </w:pBdr>
              <w:shd w:fill="FFFFFF" w:val="clear"/>
              <w:spacing w:lineRule="auto" w:line="240" w:before="120" w:after="192"/>
              <w:contextualSpacing/>
              <w:jc w:val="both"/>
              <w:textAlignment w:val="baseline"/>
              <w:rPr>
                <w:rFonts w:ascii="Verdana" w:hAnsi="Verdana" w:cs="Calibri"/>
                <w:spacing w:val="2"/>
                <w:shd w:fill="FFFFFF" w:val="clear"/>
              </w:rPr>
            </w:pPr>
            <w:r>
              <w:rPr>
                <w:rFonts w:cs="Calibri" w:ascii="Verdana" w:hAnsi="Verdana"/>
              </w:rPr>
              <w:t>Articular parcerias com outros setores da área, junto com as Equipes ESF e a população, visando ao melhor uso dos espaços públicos existentes e a ampliação das áreas disponíveis para as práticas corporais;</w:t>
            </w:r>
          </w:p>
          <w:p>
            <w:pPr>
              <w:pStyle w:val="PargrafodaLista"/>
              <w:numPr>
                <w:ilvl w:val="0"/>
                <w:numId w:val="2"/>
              </w:numPr>
              <w:pBdr>
                <w:top w:val="single" w:sz="6" w:space="11" w:color="EEEEEE"/>
              </w:pBdr>
              <w:shd w:fill="FFFFFF" w:val="clear"/>
              <w:spacing w:lineRule="auto" w:line="240" w:before="120" w:after="192"/>
              <w:contextualSpacing/>
              <w:jc w:val="both"/>
              <w:textAlignment w:val="baseline"/>
              <w:rPr>
                <w:rFonts w:ascii="Verdana" w:hAnsi="Verdana" w:cs="Calibri"/>
                <w:spacing w:val="2"/>
                <w:shd w:fill="FFFFFF" w:val="clear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Verdana" w:hAnsi="Verdana"/>
              </w:rPr>
              <w:t>Participar auxiliando as equipes da ESF, na elaboração de eventos que estimulem ações que valorizem, a atividade Física/Práticas Corporais e sua importância para a saúde da populaçã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tar outras atribuições correlatas a função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sioterapeuta-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ENT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r das reuniões semanais, da equipe de profissionais das ESF, para identificação das necessidades da população adscrita, dando encaminhamento a resolução dos problemas levantados, por meio do matriciament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balhar maneira integrada e apoiar os profissionais das equipes das ESF, compartilhando práticas e saberes em saúd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</w:rPr>
              <w:t>O fisioterapeuta que atua na AMENT, deverá ser orientado pelo referencial teórico-metodológico do apoio matrici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r visitas domiciliares compartilhadas com a equipe da ESF, sempre que solicitado pela mesm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ilidade para construção de planos de ação, diagnósticos de necessidades e demandas, elaboração de propostas individuais ou coletivas compartilhadas (apoio matricial para ESF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r avaliação em conjunto com as ESF e Conselho Municipal de Saúde (CMS )do impacto das ações implementadas através de indicadores pré estabelecid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liar e acompanhar os casos, solicitados pelas equipes da ESF, visando orientar ações que promovam o auto cuidado e a promoção da saúd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over, sempre que solicitado pelos profissionais da ESF, programas individuais ou coletivos de ações terapêuticas preventivas a instalações de processos que levam a incapacidade funcional, a patologias músculo esqueléticas, minimizando aquelas já instaladas e desenvolvendo a consciência corpor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r abordagem familiar e institucional (escolas e creches) no que diz respeito a ergonomia e postura de crianças e adolescentes,sempre que identificado tais necessidades, nas reuniões juntamente com a equipe da ESF 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tar outras tarefas correlatas a função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ólogo-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ENT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r das reuniões semanais, da equipe de profissionais das ESF, para identificação das necessidades da população adscrita, dando encaminhamento a resolução dos problemas levantados, por meio do matriciament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balhar maneira integrada e apoiar os profissionais das equipes das ESF, compartilhando práticas e saberes em saúd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</w:rPr>
              <w:t>O psicólogo que atuar na AMENT, deverá ser orientado pelo referencial teórico-metodológico do apoio matrici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r visitas domiciliares compartilhadas com a equipe da ESF, sempre que solicitado pela mesm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ilidade para construção de planos de ação, diagnósticos de necessidades e demandas, elaboração de propostas individuais ou coletivas compartilhadas (apoio matricial para ESF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r avaliação em conjunto com as ESF e Conselho Municipal de Saúde (CMS )do impacto das ações implementadas através de indicadores pré estabelecid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liar e acompanhar os casos, solicitados pelas equipes da ESF, visando orientar ações que promovam o auto cuidado e a promoção da saúd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r de grupos de portadores de transtorno mental, propostos pelos profissionais da ESF,  com o objetivo de acolher de forma especial este usuário, utilizando-se dos recursos da comunidade, diminuindo o preconceito e a estigmatização com relação ao transtorno ment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uar nos grupos de educação em saúde, existentes nas ESF, traçando estratégias de prevenção e reabilitação da saúde mental dos usuári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r contato próximo com a rede de serviços de saúde mental oferecidos pelo município, de modo a poder acompanhar os usuários encaminhados pelo médico clínico da ESF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alizar consultas individuais para o diagnostico e avaliação de casos encaminhados pela equipe da ESF para definir projeto terapêutico a ser executado pela equipe da ESF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r das reuniões de equipe, propondo técnicas que estimulem a motivação dos profissionais no trabalho e o desenvolvimento de uma boa relação interpessoal dos membros da equipe da ESF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tar outras atribuições correlatas a funçã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édico Psiquiatr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MENT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r das reuniões semanais, da equipe de profissionais das ESF, para identificação das necessidades da população adscrita, dando encaminhamento a resolução dos problemas levantados, por meio do matriciament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balhar maneira integrada e apoiar os profissionais das equipes das ESF, compartilhando práticas e saberes em saúd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</w:rPr>
              <w:t>O psiquiatra que atuar na AMENT deverá ser orientado pelo referencial teórico-metodológico do apoio matrici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r visitas domiciliares compartilhadas com a equipe da ESF, sempre que solicitado pela mesm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ilidade para construção de planos de ação, diagnósticos de necessidades e demandas, elaboração de propostas individuais ou coletivas compartilhadas (apoio matricial para ESF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r avaliação em conjunto com as ESF e Conselho Municipal de Saúde (CMS )do impacto das ações implementadas através de indicadores pré estabelecid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liar e acompanhar os casos, solicitados pelas equipes da ESF, visando orientar ações que promovam o auto cuidado e a promoção da saúd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r de grupos de portadores de transtorno mental, propostos pelos profissionais da ESF, com o objetivo de acolher de forma especial este usuário, utilizando-se dos recursos da comunidade, diminuindo o preconceito e a estigmatização com relação ao transtorno ment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uar nos grupos de educação em saúde, existentes nas ESF, traçando estratégias de prevenção e reabilitação da saúde mental dos usuári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r contato próximo com a rede de serviços de saúde mental oferecidos pelo município, de modo a poder acompanhar os usuários encaminhados pelo médico clínico da ESF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alizar consultas individuais para o diagnostico e avaliação de casos encaminhados pela equipe da ESF para definir projeto terapêutico a ser executado pela equipe da ESF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r das reuniões de equipe, propondo técnicas que estimulem a motivação dos profissionais no trabalho e o desenvolvimento de uma boa relação interpessoal dos membros da equipe da ESF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tar outras atribuições correlatas a função.</w:t>
            </w:r>
          </w:p>
        </w:tc>
      </w:tr>
      <w:tr>
        <w:trPr>
          <w:trHeight w:val="393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ente Socia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ENT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r das reuniões semanais, da equipe de profissionais das ESF, para identificação das necessidades da população adscrita, dando encaminhamento a resolução dos problemas levantados, por meio do matriciament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balhar maneira integrada e apoiar os profissionais das equipes das ESF, compartilhando práticas e saberes em saúd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Assistente Social que atuar na AMENT, deverá ser orientado pelo referencial teórico-metodológico do apoio matrici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r visitas domiciliares compartilhadas com a equipe da ESF, sempre que solicitado pela mesm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ilidade para construção de planos de ação, diagnósticos de necessidades e demandas, elaboração de propostas individuais ou coletivas compartilhadas (apoio matricial para ESF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r avaliação em conjunto com as ESF e Conselho Municipal de Saúde (CMS )do impacto das ações implementadas através de indicadores pré estabelecid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liar e acompanhar os casos, solicitados pelas equipes da ESF, visando orientar ações que promovam o auto cuidado, a promoção da saúde e os cuidados em relação a vulnerabilidade soci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r de grupos de portadores de transtorno mental, propostos pelos profissionais da ESF,  com o objetivo de acolher de forma especial este usuário, utilizando-se dos recursos da comunidade, diminuindo o preconceito e a estigmatização com relação ao transtorno ment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uar nos grupos de educação em saúde, existentes nas ESF, traçando estratégias de prevenção e reabilitação da saúde mental dos usuári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r contato próximo com a rede de serviços de saúde mental oferecidos pelo município, de modo a poder acompanhar os usuários encaminhados pelo médico clínico da ESF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alizar atendimentos individuais para o diagnostico e avaliação de casos encaminhados pela equipe da ESF para definir projeto terapêutico a ser executado pela equipe da ESF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r das reuniões de equipe, propondo técnicas que estimulem a motivação dos profissionais no trabalho e o desenvolvimento de uma boa relação interpessoal dos membros da equipe da ESF;</w:t>
            </w:r>
          </w:p>
          <w:p>
            <w:pPr>
              <w:pStyle w:val="Normal"/>
              <w:shd w:fill="FFFFFF" w:val="clear"/>
              <w:spacing w:before="100" w:after="150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Atuar no enfrentamento dos problemas que circundam os pacientes, tais como: sociais, políticos e econômico, proporcionando reinserção social dos mesmos, por meio do acesso ao trabalho, atividades de lazer, entre outros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471067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DefinioHTML">
    <w:name w:val="Definição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spacing w:before="100" w:after="1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39:00Z</dcterms:created>
  <dc:creator>x</dc:creator>
  <dc:description/>
  <cp:keywords/>
  <dc:language>en-US</dc:language>
  <cp:lastModifiedBy>Rose</cp:lastModifiedBy>
  <cp:lastPrinted>2022-03-04T09:36:00Z</cp:lastPrinted>
  <dcterms:modified xsi:type="dcterms:W3CDTF">2022-03-08T13:24:00Z</dcterms:modified>
  <cp:revision>9</cp:revision>
  <dc:subject/>
  <dc:title>PROJETO DE LEI N</dc:title>
</cp:coreProperties>
</file>