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º 3451/2022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43" w:hanging="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“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Autoriza o Poder Executivo Municipal a firmar  Convênio com o </w:t>
      </w:r>
      <w:bookmarkStart w:id="0" w:name="_Hlk83194339"/>
      <w:r>
        <w:rPr>
          <w:rFonts w:cs="Verdana" w:ascii="Verdana" w:hAnsi="Verdana"/>
          <w:b/>
          <w:i/>
          <w:iCs/>
          <w:sz w:val="22"/>
          <w:szCs w:val="22"/>
        </w:rPr>
        <w:t>Instituto Federal de Educação, Ciência e Tecnologia Sul-rio grandense (IFSUL),</w:t>
      </w:r>
      <w:bookmarkEnd w:id="0"/>
      <w:r>
        <w:rPr>
          <w:rFonts w:cs="Verdana" w:ascii="Verdana" w:hAnsi="Verdana"/>
          <w:b/>
          <w:i/>
          <w:iCs/>
          <w:sz w:val="22"/>
          <w:szCs w:val="22"/>
        </w:rPr>
        <w:t xml:space="preserve"> e dá outras providências”.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MOACIR OTÍLIO ALVES, PREFEITO MUNICIPAL DE PEDRO OSÓRIO, Estado do Rio Grande do Sul. 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FAÇO SABER, que a Câmara Municipal de Vereadores aprovou e eu sanciono e promulgo a seguinte Lei: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Art. 1º - Fica autorizado o Poder Executivo a firmar convênio com Instituto Federal de Educação, Ciência e Tecnologia Sul-rio grandense (IFSUL).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Parágrafo Único: O Convênio objeto da presente lei possibilita, de acordo com o interesse e possibilidade, sejam implementados novos cursos em diversas áreas, ampliando o funcionamento do Polo do Instituto Federal de Educação, Ciência e Tecnologia Sul-rio grandense (IFSUL) objeto da Lei 3368/2021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Art. 2º - O referido convênio tem por objeto a regulamentação das condições básicas para </w:t>
      </w:r>
      <w:bookmarkStart w:id="1" w:name="_Hlk116294177"/>
      <w:r>
        <w:rPr>
          <w:rFonts w:cs="Verdana" w:ascii="Verdana" w:hAnsi="Verdana"/>
          <w:sz w:val="22"/>
          <w:szCs w:val="22"/>
        </w:rPr>
        <w:t>funcionamento de Polo do Instituto Federal de Educação, Ciência e Tecnologia Sul-rio grandense (IFSUL)</w:t>
      </w:r>
      <w:bookmarkEnd w:id="1"/>
      <w:r>
        <w:rPr>
          <w:rFonts w:cs="Verdana" w:ascii="Verdana" w:hAnsi="Verdana"/>
          <w:sz w:val="22"/>
          <w:szCs w:val="22"/>
        </w:rPr>
        <w:t>, no município de Pedro Osório, modalidade a distânci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Art. 3º - O Município disponibilizará o espaço físico e estrutura de Escola Municipal, bem como os servidores necessários para exercer as funções de coordenação, de moderação e demais que se fizerem necessárias para desenvolvimento das atividades objetos do Polo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Art. 4 - Esta Lei entrará em vigor na data de sua publicação, revogadas as disposições em contrár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Gabinete do Prefeito, em 18 de outubro de 202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9047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</w:rPr>
  </w:style>
  <w:style w:type="character" w:styleId="Recuodecorpodetexto2Char">
    <w:name w:val="Recuo de 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1:00Z</dcterms:created>
  <dc:creator>x</dc:creator>
  <dc:description/>
  <cp:keywords/>
  <dc:language>en-US</dc:language>
  <cp:lastModifiedBy>Rose</cp:lastModifiedBy>
  <cp:lastPrinted>2022-10-11T08:53:00Z</cp:lastPrinted>
  <dcterms:modified xsi:type="dcterms:W3CDTF">2022-10-18T12:51:00Z</dcterms:modified>
  <cp:revision>13</cp:revision>
  <dc:subject/>
  <dc:title>PROJETO DE LEI N</dc:title>
</cp:coreProperties>
</file>