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54pt;width:81pt;height:77.3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1768020209" r:id="rId2"/>
        </w:object>
      </w:r>
      <w:r>
        <w:rPr>
          <w:rFonts w:cs="Bookman Old Style" w:ascii="Bookman Old Style" w:hAnsi="Bookman Old Style"/>
        </w:rPr>
        <w:t>PREFEITURA MUNICIPAL DE PEDRO OSÓ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453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Abre Credito Especial e Cria Dotação Orçamentária, na Secretaria de Obras, para dar atendimento ao recurso oriundo do Governo Federal - Caixa Econômica Federal, no valor de R$ 481.104,00, destinado a Pavimentação Asfáltica da Rua Visconde de Mauá, Rua Arroio Grande e outras, e dá outras providencias”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60" w:firstLine="180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PREFEITO MUNICIPAL DE PEDRO OSÓRIO, ESTADO DO RIO GRANDE DO SUL, no uso de suas atribuições legais.  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AZ SABER que a Câmara Municipal de Vereadores aprovou e ele sanciona e promulga a seguinte Lei: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1° - Abre Credito Especial e Cria Dotação Orçamentária, no valor de R$ 481.104,00, para atendimento da seguinte dotação orçamentária, a saber: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7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O - 06–SECRETARIA DE OBRAS, HABITACAO, URBANISMO E SANEA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– 02 – Pavimentação Rec. Feder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– 030 - Paviment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grama – 1006 – Gestão da Política de Desenvolvimento Urb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jeto Atividade—Pavimentação Rua Visconde de Mauá, Rua Arroio Grande e Outras - Rec. Feder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90.51 – Obras e Instalaçõe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104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GERA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.104,00</w:t>
            </w:r>
          </w:p>
        </w:tc>
      </w:tr>
    </w:tbl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2° - Servira de cobertura ao credito a que se refere o Art. 1º, o recurso recebido do Governo Fed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3° - Esta Lei entrara em vigor na data de sua publicação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Osório, 18 de outubro de 2022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Otílio Alves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gistre-se e Publique-se.  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9:00Z</dcterms:created>
  <dc:creator>ADEMIR</dc:creator>
  <dc:description/>
  <cp:keywords/>
  <dc:language>en-US</dc:language>
  <cp:lastModifiedBy>Rose</cp:lastModifiedBy>
  <cp:lastPrinted>2022-10-14T11:21:00Z</cp:lastPrinted>
  <dcterms:modified xsi:type="dcterms:W3CDTF">2022-10-18T12:52:00Z</dcterms:modified>
  <cp:revision>4</cp:revision>
  <dc:subject/>
  <dc:title>PREFEITURA MUNICIPAL DE PEDRO OSÓRIO</dc:title>
</cp:coreProperties>
</file>