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63505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EDRO OS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3458/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</w:tabs>
        <w:ind w:left="2835" w:right="0" w:hanging="0"/>
        <w:rPr/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re Crédito Especial e Cria Dotação Orçamentária, no valor de R$ 53.092,64, na Secretaria de Saúde, Recurso Estadual - Custeio e Investimento - Programa QUALIFAR, e dá outras providências.”</w:t>
      </w:r>
    </w:p>
    <w:p>
      <w:pPr>
        <w:pStyle w:val="Heading1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le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 xml:space="preserve">Art. 1º - Abre Crédito Especial e Cria Dotação Orçamentária, no valor de R$ </w:t>
      </w:r>
      <w:bookmarkStart w:id="0" w:name="_Hlk120519669"/>
      <w:r>
        <w:rPr>
          <w:rFonts w:cs="Arial" w:ascii="Arial" w:hAnsi="Arial"/>
          <w:b w:val="false"/>
          <w:bCs/>
          <w:sz w:val="24"/>
          <w:szCs w:val="24"/>
        </w:rPr>
        <w:t xml:space="preserve">53.092,64 (Cinquenta e três mil, noventa e dois reais, sessenta e quatro centavos) </w:t>
      </w:r>
      <w:bookmarkEnd w:id="0"/>
      <w:r>
        <w:rPr>
          <w:rFonts w:cs="Arial" w:ascii="Arial" w:hAnsi="Arial"/>
          <w:b w:val="false"/>
          <w:bCs/>
          <w:sz w:val="24"/>
          <w:szCs w:val="24"/>
        </w:rPr>
        <w:t>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1276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- SECRETARIA DA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nidade 03 – Secretaria da Saúde – Recurso Estadual- Custe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ção 10-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3.90.30 – 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00,0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1.90.11- Vencimento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600,0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3.90.39- Outros Serviços de Terc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400,00</w:t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.000,00</w:t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- SECRETARIA DA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nidade 03 – Secretaria da Saúde – Recurso Estadual- Invest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ção 10-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3.90.30 – 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00,00</w:t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4.90.52- 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92,64</w:t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.092,64</w:t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3.092,64</w:t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  <w:lang w:eastAsia="pt-BR"/>
              </w:rPr>
            </w:pPr>
            <w:r>
              <w:rPr>
                <w:rFonts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2º - Servirá de cobertura ao crédito que se refere o art. 1º, o recurso vinculado oriundo do Governo Estadual. </w:t>
      </w:r>
    </w:p>
    <w:p>
      <w:pPr>
        <w:pStyle w:val="Corpodetexto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edro Osório, 07 de dezemb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i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 e Publique-se.</w:t>
      </w:r>
    </w:p>
    <w:sectPr>
      <w:type w:val="nextPage"/>
      <w:pgSz w:w="12240" w:h="15840"/>
      <w:pgMar w:left="1418" w:right="17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4:00Z</dcterms:created>
  <dc:creator>PMPO</dc:creator>
  <dc:description/>
  <cp:keywords/>
  <dc:language>en-US</dc:language>
  <cp:lastModifiedBy>Rose</cp:lastModifiedBy>
  <cp:lastPrinted>2022-11-28T09:23:00Z</cp:lastPrinted>
  <dcterms:modified xsi:type="dcterms:W3CDTF">2022-12-07T11:30:00Z</dcterms:modified>
  <cp:revision>4</cp:revision>
  <dc:subject/>
  <dc:title>PROJETO DE LEI 001/2005</dc:title>
</cp:coreProperties>
</file>