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object w:dxaOrig="1359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4pt;margin-top:-58.3pt;width:68pt;height:6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6943786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PEDRO OSÓ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Rio Grande do Sul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 3460/202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</w:tabs>
        <w:ind w:left="2835" w:right="0" w:hanging="0"/>
        <w:rPr/>
      </w:pP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bre Crédito Especial e Cria Dotação Orçamentária, no valor de R$ 13.771,90, na Secretaria de Educação, Unidade 07 – Sec. Educação – Rec. Livre, e dá outras providências.”</w:t>
      </w:r>
    </w:p>
    <w:p>
      <w:pPr>
        <w:pStyle w:val="Heading1"/>
        <w:numPr>
          <w:ilvl w:val="0"/>
          <w:numId w:val="0"/>
        </w:numPr>
        <w:ind w:left="283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0" w:leader="none"/>
        </w:tabs>
        <w:ind w:left="3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O PREFEITO MUNICIPAL DE PEDRO OSÓRIO, ESTADO DO RIO GRANDE DO SUL, no uso de suas atribuições leg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FAZ SABER que a Câmara Municipal de Vereadores aprovou e ele sanciona 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bCs/>
          <w:sz w:val="24"/>
          <w:szCs w:val="24"/>
        </w:rPr>
        <w:t xml:space="preserve">Art. 1º - Abre Crédito Especial e Cria Dotação Orçamentária, no valor de R$ </w:t>
      </w:r>
      <w:bookmarkStart w:id="0" w:name="_Hlk120519669"/>
      <w:r>
        <w:rPr>
          <w:rFonts w:cs="Arial" w:ascii="Arial" w:hAnsi="Arial"/>
          <w:b w:val="false"/>
          <w:bCs/>
          <w:sz w:val="24"/>
          <w:szCs w:val="24"/>
        </w:rPr>
        <w:t xml:space="preserve">R$ 13.771,90 (Treze Mil, Setecentos e Setenta e Hum Reais e Noventa Centavos) </w:t>
      </w:r>
      <w:bookmarkEnd w:id="0"/>
      <w:r>
        <w:rPr>
          <w:rFonts w:cs="Arial" w:ascii="Arial" w:hAnsi="Arial"/>
          <w:b w:val="false"/>
          <w:bCs/>
          <w:sz w:val="24"/>
          <w:szCs w:val="24"/>
        </w:rPr>
        <w:t>para atendimento da seguinte dotação orçamentária, a sabe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8"/>
        <w:gridCol w:w="1064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08 - SECRETARIA DE EDUCAÇÃ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07 – Secretaria de Educação- Rec. Liv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ção 12- Educaçã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Proj/Ativ –– Atendimento Educacional Especializado em Sala Multifuncion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4.4.90.52 – Equipamento e Material Permanen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71,90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GERAL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771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rt. 2º - Servirá de cobertura ao crédito que se refere o art. 1º, o recurso oriundo de doação da Cooperativa de Credito e Investimento Sicred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rt. 3º - Esta Lei entrará em vigor na data de sua publicaçã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edro Osório, 07 de dezembro de 202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acir Otilio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gistre-se e Publique-se. </w:t>
      </w:r>
    </w:p>
    <w:sectPr>
      <w:type w:val="nextPage"/>
      <w:pgSz w:w="12240" w:h="15840"/>
      <w:pgMar w:left="1418" w:right="17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0" w:right="0" w:firstLine="1680"/>
      <w:jc w:val="both"/>
    </w:pPr>
    <w:rPr>
      <w:rFonts w:ascii="Bookman Old Style" w:hAnsi="Bookman Old Style" w:cs="Bookman Old Style"/>
      <w:b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9:00Z</dcterms:created>
  <dc:creator>PMPO</dc:creator>
  <dc:description/>
  <cp:keywords/>
  <dc:language>en-US</dc:language>
  <cp:lastModifiedBy>Rose</cp:lastModifiedBy>
  <cp:lastPrinted>2022-11-30T11:23:00Z</cp:lastPrinted>
  <dcterms:modified xsi:type="dcterms:W3CDTF">2022-12-07T11:31:00Z</dcterms:modified>
  <cp:revision>4</cp:revision>
  <dc:subject/>
  <dc:title>PROJETO DE LEI 001/2005</dc:title>
</cp:coreProperties>
</file>