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2540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EDRO OS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3461/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</w:tabs>
        <w:ind w:left="2835" w:right="0" w:hanging="0"/>
        <w:rPr/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re Crédito Especial e Cria Dotação Orçamentária, no valor de R$ 50.000,00, na Secretaria de Saúde, Unidade 03 – Sec. Saúde - Recurso Estadual, e dá outras providências”.</w:t>
      </w:r>
    </w:p>
    <w:p>
      <w:pPr>
        <w:pStyle w:val="Heading1"/>
        <w:tabs>
          <w:tab w:val="clear" w:pos="708"/>
        </w:tabs>
        <w:ind w:left="283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le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 xml:space="preserve">Art. 1º - Abre Crédito Especial e Cria Dotação Orçamentária, no valor de R$ </w:t>
      </w:r>
      <w:bookmarkStart w:id="0" w:name="_Hlk120519669"/>
      <w:r>
        <w:rPr>
          <w:rFonts w:cs="Arial" w:ascii="Arial" w:hAnsi="Arial"/>
          <w:b w:val="false"/>
          <w:bCs/>
          <w:sz w:val="24"/>
          <w:szCs w:val="24"/>
        </w:rPr>
        <w:t xml:space="preserve">50.000,00 (Cinquenta mil reais) </w:t>
      </w:r>
      <w:bookmarkEnd w:id="0"/>
      <w:r>
        <w:rPr>
          <w:rFonts w:cs="Arial" w:ascii="Arial" w:hAnsi="Arial"/>
          <w:b w:val="false"/>
          <w:bCs/>
          <w:sz w:val="24"/>
          <w:szCs w:val="24"/>
        </w:rPr>
        <w:t>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064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 - SECRETARIA DA SAÚ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03 – Secretaria da Saúde – Recurso Estadu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ção 10- Saú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Proj/Ativ –– Rede Bem Cuidar- Aquisição de Equip. Odontológic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4.90.52 – Equipamento e Material Permanen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2º - Servirá de cobertura ao crédito que se refere o art. 1º, o recurso vinculado oriundo do Governo Estadual. </w:t>
      </w:r>
    </w:p>
    <w:p>
      <w:pPr>
        <w:pStyle w:val="Corpodetexto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edro Osório, 07 de dezemb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i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e-se e Publique-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8" w:right="17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5:00Z</dcterms:created>
  <dc:creator>PMPO</dc:creator>
  <dc:description/>
  <cp:keywords/>
  <dc:language>en-US</dc:language>
  <cp:lastModifiedBy>Rose</cp:lastModifiedBy>
  <cp:lastPrinted>2022-11-30T11:34:00Z</cp:lastPrinted>
  <dcterms:modified xsi:type="dcterms:W3CDTF">2022-12-07T11:31:00Z</dcterms:modified>
  <cp:revision>4</cp:revision>
  <dc:subject/>
  <dc:title>PROJETO DE LEI 001/2005</dc:title>
</cp:coreProperties>
</file>