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LEI Nº 3463/202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16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</w:t>
      </w:r>
      <w:r>
        <w:rPr>
          <w:rFonts w:cs="Calibri" w:ascii="Calibri" w:hAnsi="Calibri"/>
          <w:b/>
          <w:szCs w:val="24"/>
        </w:rPr>
        <w:t>Altera Art. 9º da Lei nº 3078/2017, que</w:t>
      </w:r>
    </w:p>
    <w:p>
      <w:pPr>
        <w:pStyle w:val="Normal"/>
        <w:ind w:left="1416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</w:t>
      </w:r>
      <w:r>
        <w:rPr>
          <w:rFonts w:cs="Calibri" w:ascii="Calibri" w:hAnsi="Calibri"/>
          <w:b/>
          <w:szCs w:val="24"/>
        </w:rPr>
        <w:t>“</w:t>
      </w:r>
      <w:r>
        <w:rPr>
          <w:rFonts w:cs="Calibri" w:ascii="Calibri" w:hAnsi="Calibri"/>
          <w:b/>
          <w:szCs w:val="24"/>
        </w:rPr>
        <w:t>Dispõe sobre as honrarias e homenagens a serem</w:t>
      </w:r>
    </w:p>
    <w:p>
      <w:pPr>
        <w:pStyle w:val="Normal"/>
        <w:ind w:left="1416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szCs w:val="24"/>
        </w:rPr>
        <w:t>Concedidas pela Câmara Municipal de Pedro Osório,</w:t>
      </w:r>
    </w:p>
    <w:p>
      <w:pPr>
        <w:pStyle w:val="Normal"/>
        <w:ind w:left="1416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  <w:r>
        <w:rPr>
          <w:rFonts w:cs="Calibri" w:ascii="Calibri" w:hAnsi="Calibri"/>
          <w:b/>
          <w:szCs w:val="24"/>
        </w:rPr>
        <w:t>na forma prevista no art. 31,XXII, da Lei Orgânica                           Municipal”, e cria Parágrafo único.</w:t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1º Fica alterado Art. 9º da Lei nº 3078/2017, que “Dispõe sobre  as honrarias e homenagens a serem Concedidas pela Câmara Municipal de Pedro Osório, na forma prevista no art. 31,XXII, da Lei Orgânica Municipal”, e cria Parágrafo únic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º - A definição da forma e do procedimento de escolha dos beneficiários das honrarias e homenagens, bem como a solenidade de entrega das premiações obedecerá as regras estabelecidas, Decreto Federal nº 70.274 de 09 de março de 1972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ágrafo único - Quanto a quantidade de homenageados nas honrarias, Comenda Jacira Felix de Souza, Mérito Tradicionalista e Mérito de Reconhecimento, fica estabelecido a indicação de um homenageado por ano para cada um dos vereadores e quanto as Honrarias Vereador Emérito e Cidadão Pedrosoriense fica estabelecida a indicação de um único homenageado por ano vigent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rt. 3º - Esta lei entra em vigor na data de sua publicação, revogadas as disposições em contrário. 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abinete do Prefeito, 07 de dezembro de 2022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acir Otílio Alve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68596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3:00Z</dcterms:created>
  <dc:creator>x</dc:creator>
  <dc:description/>
  <cp:keywords/>
  <dc:language>en-US</dc:language>
  <cp:lastModifiedBy>Rose</cp:lastModifiedBy>
  <cp:lastPrinted>2022-12-07T09:55:00Z</cp:lastPrinted>
  <dcterms:modified xsi:type="dcterms:W3CDTF">2022-12-07T11:55:00Z</dcterms:modified>
  <cp:revision>3</cp:revision>
  <dc:subject/>
  <dc:title>PROJETO DE LEI N</dc:title>
</cp:coreProperties>
</file>