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32"/>
          <w:szCs w:val="32"/>
          <w:u w:val="single"/>
        </w:rPr>
      </w:pPr>
      <w:r>
        <w:rPr>
          <w:rFonts w:cs="Arial" w:ascii="Arial" w:hAnsi="Arial"/>
          <w:b/>
          <w:cap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LEI Nº 3464/2022</w:t>
      </w:r>
    </w:p>
    <w:p>
      <w:pPr>
        <w:pStyle w:val="Normal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szCs w:val="24"/>
        </w:rPr>
        <w:t>Abre Crédito Especial e Cria Dotação Orçamentária, no valor de R$ 5.956,00, na Secretaria do Trabalho, Cidadania e Ação Social, Unidade 01 – Adm. Geral da Secretaria, e dá outras providências.”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0" w:leader="none"/>
        </w:tabs>
        <w:suppressAutoHyphens w:val="true"/>
        <w:ind w:left="3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 w:val="false"/>
          <w:bCs/>
          <w:szCs w:val="24"/>
        </w:rPr>
        <w:t>O PREFEITO MUNICIPAL DE PEDRO OSÓRIO, ESTADO DO RIO GRANDE DO SUL, no uso de suas atribuições legais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</w:r>
      <w:r>
        <w:rPr>
          <w:rFonts w:cs="Arial" w:ascii="Arial" w:hAnsi="Arial"/>
          <w:szCs w:val="24"/>
        </w:rPr>
        <w:t>FAZ SABER que a Câmara Municipal de Vereadores aprovou e eu sanciono e promulgo a seguinte Le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/>
        <w:t xml:space="preserve"> </w:t>
      </w:r>
      <w:r>
        <w:rPr/>
        <w:tab/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>Art. 1º - Abre Crédito Especial e Cria Dotação Orçamentária, no valor de R$ 5.956,00 (Cinco Mil, Novecentos e Cinquenta e Seis Reais) para atendimento da seguinte dotação orçamentária, a saber: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8"/>
        <w:gridCol w:w="1206"/>
      </w:tblGrid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both"/>
              <w:outlineLvl w:val="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1 - SECRETARIA DO TRABALHO, CIDADANIA E AÇÃO SOCI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both"/>
              <w:outlineLvl w:val="2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Unidade 01 – Adm. Geral da Secretar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both"/>
              <w:outlineLvl w:val="2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unção 08- Assistência Soci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both"/>
              <w:outlineLvl w:val="2"/>
              <w:rPr/>
            </w:pPr>
            <w:r>
              <w:rPr>
                <w:rFonts w:cs="Bookman Old Style" w:ascii="Bookman Old Style" w:hAnsi="Bookman Old Style"/>
                <w:b/>
              </w:rPr>
              <w:t>Proj./Ativ. –– Projeto Bonecos de Feltr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both"/>
              <w:outlineLvl w:val="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3.90.30- Material de Consum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20" w:leader="none"/>
              </w:tabs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956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jc w:val="both"/>
              <w:outlineLvl w:val="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TOTAL GERAL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20" w:leader="none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.956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jc w:val="both"/>
              <w:outlineLvl w:val="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20" w:leader="none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4"/>
        </w:rPr>
        <w:tab/>
        <w:tab/>
        <w:t xml:space="preserve">Art. 2º - Servirá de cobertura ao crédito que se refere o art. 1º, o recurso oriundo de doação da Cooperativa de Credito e Investimento Sicredi. </w:t>
      </w:r>
    </w:p>
    <w:p>
      <w:pPr>
        <w:pStyle w:val="Normal"/>
        <w:jc w:val="both"/>
        <w:rPr>
          <w:rFonts w:ascii="Arial" w:hAnsi="Arial" w:eastAsia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</w:t>
      </w:r>
      <w:r>
        <w:rPr>
          <w:rFonts w:cs="Arial" w:ascii="Arial" w:hAnsi="Arial"/>
          <w:bCs/>
          <w:szCs w:val="24"/>
        </w:rPr>
        <w:t xml:space="preserve">Art. 3º - Esta Lei entrará em vigor na data de sua publicação. 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bCs/>
          <w:szCs w:val="24"/>
        </w:rPr>
        <w:t>Pedro Osório, 13 de dezembro de 2022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bCs/>
          <w:szCs w:val="24"/>
        </w:rPr>
        <w:t>Moacir Otílio Alves</w:t>
      </w:r>
    </w:p>
    <w:p>
      <w:pPr>
        <w:pStyle w:val="Normal"/>
        <w:ind w:left="2832" w:firstLine="708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i/>
        <w:sz w:val="20"/>
      </w:rPr>
      <w:t>“Doe Órgãos, doe sangue: Salve vidas”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 xml:space="preserve">            </w: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2.9pt;width:54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80112676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3970</wp:posOffset>
              </wp:positionV>
              <wp:extent cx="2286000" cy="1090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nes: 53 3255 2085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4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 pmpedroosorio@terr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5.85pt;mso-wrap-distance-left:9.05pt;mso-wrap-distance-right:9.05pt;mso-wrap-distance-top:0pt;mso-wrap-distance-bottom:0pt;margin-top:1.1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Fones: 53 3255 2085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40"/>
                      </w:rPr>
                    </w:pPr>
                    <w:r>
                      <w:rPr>
                        <w:rFonts w:eastAsia="Arial"/>
                        <w:b w:val="false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E-mail: pmpedroosorio@terra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Normal"/>
      <w:rPr/>
    </w:pPr>
    <w:r>
      <w:rPr/>
      <w:t xml:space="preserve">                       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sz w:val="32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53:00Z</dcterms:created>
  <dc:creator>x</dc:creator>
  <dc:description/>
  <cp:keywords/>
  <dc:language>en-US</dc:language>
  <cp:lastModifiedBy>PCESTAGIO</cp:lastModifiedBy>
  <cp:lastPrinted>2022-12-07T09:55:00Z</cp:lastPrinted>
  <dcterms:modified xsi:type="dcterms:W3CDTF">2022-12-13T13:48:00Z</dcterms:modified>
  <cp:revision>4</cp:revision>
  <dc:subject/>
  <dc:title>PROJETO DE LEI N</dc:title>
</cp:coreProperties>
</file>