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70/2022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TextBodyIndent"/>
        <w:ind w:left="851" w:right="333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a firmar Termo de Parceria com entidades carnavalescas de Pedro Osório para o ano de 2023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MOACIR OTÍLIO ALVES, 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ÇO SABER que a Câmara Municipal de Vereadores aprovou e eu sanciono e promulgo a seguinte Lei: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1º - </w:t>
      </w:r>
      <w:r>
        <w:rPr>
          <w:rFonts w:cs="Arial" w:ascii="Arial" w:hAnsi="Arial"/>
          <w:sz w:val="22"/>
          <w:szCs w:val="22"/>
        </w:rPr>
        <w:t xml:space="preserve">Fica o Poder Executivo autorizado a firmar Termo de Parceria com as entidades carnavalescas que participarão dos desfiles de rua no Carnaval 2023 no município de Pedro Osório, nos termos da Lei Federal nº 13.019/2014 e o Decreto Municipal nº 5610/2017, para subsidiar parte das despesas com aquisição de material e alegorias, som, e outros utensílios, no valor total de até R$ 50.000,00 (cinquenta mil reais)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>As despesas decorrentes do Art. 1º correrão por conta de orçamento própr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 xml:space="preserve">As entidades beneficiadas, deverão em prazo de até sessenta dias à contar da data de recebimento da verba, prestarem contas, sujeitas a apreciação e aprovação do Poder Público Municipal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4º</w:t>
      </w:r>
      <w:r>
        <w:rPr>
          <w:rFonts w:cs="Arial" w:ascii="Arial" w:hAnsi="Arial"/>
          <w:sz w:val="22"/>
          <w:szCs w:val="22"/>
        </w:rPr>
        <w:t xml:space="preserve"> - A gestão fiscal restará sob a responsabilidade das beneficiad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5º</w:t>
      </w:r>
      <w:r>
        <w:rPr>
          <w:rFonts w:cs="Arial" w:ascii="Arial" w:hAnsi="Arial"/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ind w:firstLine="1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0" w:after="200"/>
        <w:ind w:firstLine="369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88418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17:00Z</dcterms:modified>
  <cp:revision>11</cp:revision>
  <dc:subject/>
  <dc:title>PROJETO DE LEI N</dc:title>
</cp:coreProperties>
</file>