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490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Poder Executivo a firmar convênio com a SOCIEDADE EDUCACIONAL LEONARDO DA VINCI -UNIASSELVI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MOACIR OTÍLIO ALVES, </w:t>
      </w:r>
      <w:r>
        <w:rPr>
          <w:rFonts w:cs="Arial" w:ascii="Arial" w:hAnsi="Arial"/>
          <w:sz w:val="22"/>
          <w:szCs w:val="22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FAÇO SABER que a Câmara Municipal de Vereadores aprovou e eu sanciono e promulgo a seguinte Lei Municip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bCs/>
          <w:sz w:val="22"/>
          <w:szCs w:val="22"/>
        </w:rPr>
        <w:t xml:space="preserve"> - Fica autorizado o Poder Executivo a firmar convênio com a </w:t>
      </w:r>
      <w:bookmarkStart w:id="0" w:name="_Hlk128384841"/>
      <w:r>
        <w:rPr>
          <w:rFonts w:cs="Arial" w:ascii="Arial" w:hAnsi="Arial"/>
          <w:bCs/>
          <w:sz w:val="22"/>
          <w:szCs w:val="22"/>
        </w:rPr>
        <w:t xml:space="preserve">Sociedade Educacional Leonardo da Vinci </w:t>
      </w:r>
      <w:bookmarkEnd w:id="0"/>
      <w:r>
        <w:rPr>
          <w:rFonts w:cs="Arial" w:ascii="Arial" w:hAnsi="Arial"/>
          <w:bCs/>
          <w:sz w:val="22"/>
          <w:szCs w:val="22"/>
        </w:rPr>
        <w:t>– Uniasselvi, com sede no Estado de Santa Catarina, na Rodovia BR 470, Km 71, nº 1040, bairro Benedito, cidade de Indaial, inscrita no CNPJ sob nº 01.894.432/0001-56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- O referido convênio tem por objeto proporcionar aos servidores públicos do Município e seus dependentes, descontos no montante de 5% adicional ao desconto já ofertado no Polo, para as mensalidades dos cursos disponibilizados pela Sociedade Educacional Leonardo da Vinci, independente do número de inscrit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Parágrafo Único - Os beneficiários são os servidores públicos municipais, diretamente e através dos filhos e cônju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- O Município, em contrapartida, promoverá a divulgação no site oficial e em dependências, sem custo, dos cursos disponibilizados pela Sociedade Educacional Leonardo da Vinci.</w:t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Cs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Gabinete do Prefeito, em 21 de març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CARLO BARBOSA OLIVEIR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76318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Rose</cp:lastModifiedBy>
  <cp:lastPrinted>2023-03-21T09:35:00Z</cp:lastPrinted>
  <dcterms:modified xsi:type="dcterms:W3CDTF">2023-03-21T12:35:00Z</dcterms:modified>
  <cp:revision>6</cp:revision>
  <dc:subject/>
  <dc:title>PROJETO DE LEI N</dc:title>
</cp:coreProperties>
</file>