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LEI Nº 3503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24" w:firstLine="6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bre Crédito Especial e Cria Dotação Orçamentária, no valor de R$ 55.000,00, na Câmara de Vereadores, Órgão 01, Unidade 01, e dá outras providências.”</w:t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</w:rPr>
        <w:t xml:space="preserve">Art. 1º - Abre Crédito Especial e Cria Dotação Orçamentária, no valor de R$ </w:t>
      </w:r>
      <w:bookmarkStart w:id="0" w:name="_Hlk120519669"/>
      <w:r>
        <w:rPr>
          <w:rFonts w:cs="Arial" w:ascii="Arial" w:hAnsi="Arial"/>
          <w:b w:val="false"/>
          <w:bCs/>
          <w:szCs w:val="24"/>
        </w:rPr>
        <w:t xml:space="preserve">55.000,00 (Cinquenta e cinco mil reais) </w:t>
      </w:r>
      <w:bookmarkEnd w:id="0"/>
      <w:r>
        <w:rPr>
          <w:rFonts w:cs="Arial" w:ascii="Arial" w:hAnsi="Arial"/>
          <w:b w:val="false"/>
          <w:bCs/>
          <w:szCs w:val="24"/>
        </w:rPr>
        <w:t>para atendimento da seguinte dotação orçamentária, a sabe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46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01- CAMARA MUNICIPAL DE VEREADO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 xml:space="preserve">Unidade 01 – </w:t>
            </w:r>
            <w:r>
              <w:rPr/>
              <w:t>CAMARA MUNICIPAL DE VEREADO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 xml:space="preserve">Função 01- Legislativ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Sub-Função 31- Ação Legislati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Programa 01- Execução da Ação Legislati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Projeto Atividade 2.173- Modernização do Mobiliário do Poder Legislati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4.4.90.52-  - Equipamento e Material Perman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.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  <w:t xml:space="preserve">TOTAL GER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5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Art. 2º - Servirá de cobertura ao crédito que se refere o art. 1º, a redução da seguinte dotação orçamentaria: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46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01- CAMARA MUNICIPAL DE VEREADO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 xml:space="preserve">Unidade 01 – </w:t>
            </w:r>
            <w:r>
              <w:rPr/>
              <w:t>CAMARA MUNICIPAL DE VEREADO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 xml:space="preserve">Função 01- Legislativ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Sub-Função 31- Ação Legislati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Programa 01- Execução da Ação Legislati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Projeto Atividade 2.001- Manutenção e Administração dos Serviços da Câm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4.4.90.51-  - Obras e Instalaçõ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.500,00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4.4.90.52- - Equipamentos e Material Perman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812,00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3.3.90.92- - Despesas de Exercícios Anterio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70,00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3.3.90.14- - Diárias Civ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18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  <w:t xml:space="preserve">TOTAL GER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5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Heading1"/>
        <w:tabs>
          <w:tab w:val="left" w:pos="708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bCs/>
          <w:szCs w:val="24"/>
        </w:rPr>
        <w:t>Gabinete do Prefeito, em 16 de mai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55859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Rose</cp:lastModifiedBy>
  <cp:lastPrinted>2023-04-25T09:29:00Z</cp:lastPrinted>
  <dcterms:modified xsi:type="dcterms:W3CDTF">2023-05-26T12:16:00Z</dcterms:modified>
  <cp:revision>27</cp:revision>
  <dc:subject/>
  <dc:title>PROJETO DE LEI N</dc:title>
</cp:coreProperties>
</file>