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LEI Nº 3514/2023</w:t>
      </w:r>
    </w:p>
    <w:p>
      <w:pPr>
        <w:pStyle w:val="Heading1"/>
        <w:ind w:left="141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“</w:t>
      </w:r>
      <w:r>
        <w:rPr>
          <w:rFonts w:cs="Arial" w:ascii="Arial" w:hAnsi="Arial"/>
          <w:i/>
          <w:iCs/>
          <w:szCs w:val="24"/>
        </w:rPr>
        <w:t>Abre Crédito Especial e Cria Dotação Orçamentária, para dar atendimento aos Juros e Amortização do Projeto FINISA – Órgão 12 – Encargos gerais do Município, no valor de R$ 600.000,00, e dá outras providencias”.</w:t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Art. 1º - Abre Crédito Especial e Cria Dotação Orçamentária, no valor de R$ 600.000,00, para atendimento da seguinte dotação orçamentária, a saber:</w:t>
      </w:r>
    </w:p>
    <w:p>
      <w:pPr>
        <w:pStyle w:val="Normal"/>
        <w:ind w:left="360" w:firstLine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776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O - 12–ENCARGOS GERAIS DO MUNUCIPI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– 01 – Encargos Gerais do Municípi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 – 028 – Encargos Especi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 - Função- 843- Serviço da Dívida Intern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– 000 – OPERAÇÕES ESPECI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Atividade- Amortização da Dívida FINIS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6.90.71-Principal da Dívida Contratual Resgatado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90.21-Juros sobre a Dívida por Contrato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Art. 2° - Servira de cobertura ao credito a que se refere o Art. 1º, a redução orçamentaria das seguintes dotações, a saber:</w:t>
      </w:r>
    </w:p>
    <w:p>
      <w:pPr>
        <w:pStyle w:val="Normal"/>
        <w:ind w:left="360" w:firstLine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776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O - 04–SECRETARIA DE ADM E COORDENAÇÃ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– 01 – Adm. Geral da Secretar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Atividade-2.013 Adm. Geral da Secretar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- 41- Outros Serviços de Terceiros Jurídic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O - 05–SECRETARIA DA FAZEND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nidade – 01 – Adm. De Recursos Financeiro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jeto Atividade-2.018 Adm. Financeira, Controle a Tesouraria e Contabilidad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3.90.39- 57- Outros Serviços de Terceiros P. Jurídic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0,0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</w:tr>
    </w:tbl>
    <w:p>
      <w:pPr>
        <w:pStyle w:val="Normal"/>
        <w:ind w:left="360"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Art. 3º - Revogadas as disposições em contrário, esta Lei entrará em vigor na data de sua publicação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em 28 de junh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801946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4-25T09:29:00Z</cp:lastPrinted>
  <dcterms:modified xsi:type="dcterms:W3CDTF">2023-06-28T12:21:00Z</dcterms:modified>
  <cp:revision>32</cp:revision>
  <dc:subject/>
  <dc:title>PROJETO DE LEI N</dc:title>
</cp:coreProperties>
</file>