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18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1701" w:hanging="0"/>
        <w:rPr/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150.000,00, na Secretaria do Trabalho, Cidadania e Ação Social, para dar atendimento ao Projeto de Serviços de Convivência e Fortalecimento de Vínculos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1" w:name="_Hlk130540088"/>
      <w:bookmarkEnd w:id="1"/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150.000,00 (Cento e Cinquenta Mil Reais)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7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11–SECRETARIA DO TRABALHO, CIDADANIA E AÇÃO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nidade – 02 – Fundo de Assistência Social- Rec. Feder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ção – 008 – Assistência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ub - Função- 241- Assistência ao Idos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ograma – 1001 – Gestão da Política de Assistência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- 2.135 Serviços de Convivência e Fortalecimento de Víncul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4.90.52 –  – Equipamentos e Material Permanente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.000,0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1 de agost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007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7-24T09:41:00Z</cp:lastPrinted>
  <dcterms:modified xsi:type="dcterms:W3CDTF">2023-08-21T13:31:00Z</dcterms:modified>
  <cp:revision>41</cp:revision>
  <dc:subject/>
  <dc:title>PROJETO DE LEI N</dc:title>
</cp:coreProperties>
</file>