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21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2835" w:hanging="0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9.600,00, na Secretaria de Saúde, Unidade 02 – Séc. Saúde Recurso Federal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bookmarkStart w:id="1" w:name="_Hlk130540088"/>
      <w:bookmarkEnd w:id="1"/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Art. 1º - Abre Crédito Especial e Cria Dotação Orçamentária, no valor de R$ 9.600,00 (Nove mil e seiscentos reais) para atendimento da seguinte dotação orçamentária, a sabe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/>
            </w:pPr>
            <w:r>
              <w:rPr/>
              <w:t>10 - SECRETARIA DA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Unidade 02 – Secretaria da Saúde – Recurso Fed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Função 10-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 w:val="false"/>
                <w:b w:val="false"/>
              </w:rPr>
            </w:pPr>
            <w:r>
              <w:rPr>
                <w:b w:val="false"/>
              </w:rPr>
              <w:t>3.3.90.14- Diárias – Civ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4.000,00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 w:val="false"/>
                <w:b w:val="false"/>
              </w:rPr>
            </w:pPr>
            <w:r>
              <w:rPr>
                <w:b w:val="false"/>
              </w:rPr>
              <w:t>3.3.90.33- Passagens e Despesas com Locomo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00,00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 w:val="false"/>
                <w:b w:val="false"/>
              </w:rPr>
            </w:pPr>
            <w:r>
              <w:rPr>
                <w:b w:val="false"/>
              </w:rPr>
              <w:t>3.3.90.39- Outros Serviços de Terceir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240" w:after="60"/>
              <w:rPr/>
            </w:pPr>
            <w:r>
              <w:rPr/>
              <w:t xml:space="preserve">TOTAL GER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600,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rt. 2º - Servirá de cobertura ao crédito que se refere o art. 1º, a redução da seguinte dotação orçamentária:</w:t>
      </w:r>
    </w:p>
    <w:p>
      <w:pPr>
        <w:pStyle w:val="Corpodetexto21"/>
        <w:rPr/>
      </w:pPr>
      <w:r>
        <w:rPr>
          <w:rFonts w:eastAsia="Bookman Old Style"/>
        </w:rPr>
        <w:t xml:space="preserve">                                                            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/>
            </w:pPr>
            <w:r>
              <w:rPr/>
              <w:t>10 - SECRETARIA DA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Unidade 02 – Secretaria da Saúde – Recurso Fed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Função 10-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 w:val="false"/>
                <w:b w:val="false"/>
              </w:rPr>
            </w:pPr>
            <w:r>
              <w:rPr>
                <w:b w:val="false"/>
              </w:rPr>
              <w:t>3.3.90.11- 10929- Vencimento e Vantagens Fix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9.6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240" w:after="60"/>
              <w:rPr/>
            </w:pPr>
            <w:r>
              <w:rPr/>
              <w:t xml:space="preserve">TOTAL GER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600,00</w:t>
            </w:r>
          </w:p>
        </w:tc>
      </w:tr>
    </w:tbl>
    <w:p>
      <w:pPr>
        <w:pStyle w:val="Corpodetexto21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06 de set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Carlo B.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22221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8-22T11:03:00Z</cp:lastPrinted>
  <dcterms:modified xsi:type="dcterms:W3CDTF">2023-09-06T11:12:00Z</dcterms:modified>
  <cp:revision>44</cp:revision>
  <dc:subject/>
  <dc:title>PROJETO DE LEI N</dc:title>
</cp:coreProperties>
</file>