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24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2835" w:hanging="0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bookmarkStart w:id="1" w:name="_Hlk144196746"/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1.000.000,00, com recurso oriundo do Governo Estadual, destinado a contrapartidas diversas, e dá outras providências.”</w:t>
      </w:r>
      <w:bookmarkEnd w:id="1"/>
    </w:p>
    <w:p>
      <w:pPr>
        <w:pStyle w:val="Heading1"/>
        <w:ind w:left="2835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bookmarkStart w:id="2" w:name="_Hlk130540088"/>
      <w:bookmarkStart w:id="3" w:name="_Hlk130540088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>Art. 1º - Abre Crédito Especial e Cria Dotação Orçamentária, no valor de R$ 1.00.000,00 (Hum milhão de Reais) para atendimento da seguinte dotação orçamentária, a saber:</w:t>
      </w:r>
    </w:p>
    <w:p>
      <w:pPr>
        <w:pStyle w:val="Normal"/>
        <w:ind w:left="360" w:firstLine="18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06–SECRETARIA DE OBRAS, HABITACAO, URBANISMO E SANEAMEN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nidade – 06– Sec. de Obras- Rec.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nção – 030 – Pavimentaçã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a – 1006 – Gestão da Política de Desenvolvimento Urban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to Atividade—Contrapartidas Pavimentações Rec.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4.90.51 –  – Obras e Instalações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4.280,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nção- 26- Transpor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a- 1010- Gestão da Política de Transport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to Atividade—Contrapartida Aquisição de Caminhão Caçamb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.90.52- - Equipamentos e Material Permanen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.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ORGAO - 09–SECRETARIA DE CULTURA, TURISMO E DESPOR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nidade- 04- Sec Cultura, Turismo e Desporto Rec.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nção- 13- Cultur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a-182- Desenvolvimento Cultur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to Atividade- - Contrapartida Reforma Centro Cultura- Rec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4.90.51 –  – Obras e Instalações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.574,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a- 1.006- Gestão da Politica do Desenvolvimento Urban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to Atividade- - Contrapartida Reforma da Praça da Bíblia Rec.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4.90.51 –  – Obras e Instalações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61,5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a- 182- Desenvolvimento Cultur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to Atividade- - Contrapartida Projeto Terra e Cor da Canção Nativa Rec.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.90.39- -Outros Serviços de Terceiros P. Jurídic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.720,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to Atividade- - Contrapartida Projeto Terra e Cor e Natal Doce Encanto Rec.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.90.39- - Outros Serviços de Terceir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363,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ORGAO - 11–SECRETARIA DO TRABALHO, CIDADANIA E AÇÃO SOCI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nidade- 03- Fundo Assistência Social Rec.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nção 08- Assistência Soci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a- 33- Assistência Soci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to Atividade—Custeio Atividades do CRAS - Aquisição de Material Esportiv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.90.30- - Material de Consum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GERAL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00.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rt. 2º - Servirá de cobertura ao crédito que se refere o art. 1º, o recurso recebido do Estad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06 de set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Carlo B.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877915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8-22T11:03:00Z</cp:lastPrinted>
  <dcterms:modified xsi:type="dcterms:W3CDTF">2023-09-06T11:13:00Z</dcterms:modified>
  <cp:revision>44</cp:revision>
  <dc:subject/>
  <dc:title>PROJETO DE LEI N</dc:title>
</cp:coreProperties>
</file>