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25/2023</w:t>
      </w:r>
    </w:p>
    <w:p>
      <w:pPr>
        <w:pStyle w:val="NormalWeb"/>
        <w:shd w:fill="FFFFFF" w:val="clear"/>
        <w:spacing w:before="280" w:after="30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</w:rPr>
        <w:t>DÁ NOVA REGULAMENTAÇÃO AO SISTEMA DE CONTROLE INTERNO MUNICIPAL, NOS TERMOS DO ART. 31 DA CONSTITUIÇÃO FEDERAL E ARTIGO 59 DA LEI COMPLEMENTAR Nº 101/2000, E DÁ OUTRAS PROVIDENCIAS</w:t>
      </w:r>
      <w:r>
        <w:rPr>
          <w:rFonts w:cs="Arial" w:ascii="Arial" w:hAnsi="Arial"/>
          <w:i/>
          <w:iCs/>
          <w:sz w:val="28"/>
          <w:szCs w:val="28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MOACIR OTÍLIO ALVES, PREFEITO MUNICIPAL DE PEDRO OSÓRIO</w:t>
      </w:r>
      <w:r>
        <w:rPr>
          <w:rFonts w:cs="Arial" w:ascii="Arial" w:hAnsi="Arial"/>
          <w:sz w:val="22"/>
          <w:szCs w:val="22"/>
        </w:rPr>
        <w:t>, Estado do Rio Grande do Sul,</w:t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FAZ SABER que a Câmara Municipal de Vereadores aprovou e eu sanciono e promulgo a seguinte Lei: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SPOSIÇÕES PRELIMINARES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go 1º </w:t>
      </w:r>
      <w:r>
        <w:rPr>
          <w:rFonts w:cs="Arial" w:ascii="Arial" w:hAnsi="Arial"/>
          <w:sz w:val="22"/>
          <w:szCs w:val="22"/>
        </w:rPr>
        <w:t>– Esta lei estabelece normas gerais sobre a fiscalização do Município, organizada sob a forma de Sistema de Controle Interno Municipal, especialmente nos termos do artigo 31 da Constituição Federal e artigo 59 da Lei Complementar nº 101/2000 e tomará por base a escrituração e demonstrações contábeis, os relatórios de execução e acompanhamento de projetos e de atividades e outros procedimentos e instrumentos estabelecidos pela legislação em vigor ou órgãos de controle interno e extern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go 2º </w:t>
      </w:r>
      <w:r>
        <w:rPr>
          <w:rFonts w:cs="Arial" w:ascii="Arial" w:hAnsi="Arial"/>
          <w:sz w:val="22"/>
          <w:szCs w:val="22"/>
        </w:rPr>
        <w:t>– Para os fins desta lei, considera-se: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) Controle Interno: conjunto de recursos, métodos e processos adotados pela própria gerência do setor público, com a finalidade de comprovar fatos, impedir erros, fraudes e a ineficiência;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) Sistema de Controle Interno: conjunto de unidades técnicas, articuladas a partir de uma unidade central de coordenação, orientadas para o desempenho das atribuições de controle interno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uditoria:  exame total, parcial ou pontual dos atos administrativos e fatos contábeis, com a finalidade de identificar se as operações foram realizadas de maneira apropriada e registradas de acordo com as orientações e normas legais e se dará de acordo com as normas e procedimentos de Auditori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FISCALIZAÇÃO MUNICIPAL E SUA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RANGÊNCIA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 </w:t>
      </w:r>
      <w:r>
        <w:rPr>
          <w:rFonts w:cs="Arial" w:ascii="Arial" w:hAnsi="Arial"/>
          <w:sz w:val="22"/>
          <w:szCs w:val="22"/>
        </w:rPr>
        <w:t>– A fiscalização do Município será exercida pelo sistema de controle interno, com atuação prévia, concomitante e posterior aos atos administrativos, objetivará à avaliação da ação governamental e da gestão fiscal dos administradores, por intermédio da fiscalização contábil, financeira, orçamentária, operacional e patrimonial, quanto à legalidade, legitimidade, economicidade, aplicação das subvenções e renúncia de receitas 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go 4º- </w:t>
      </w:r>
      <w:r>
        <w:rPr>
          <w:rFonts w:cs="Arial" w:ascii="Arial" w:hAnsi="Arial"/>
          <w:sz w:val="22"/>
          <w:szCs w:val="22"/>
        </w:rPr>
        <w:t>Todos os órgãos e os agentes públicos dos Poderes Executivo (Administração Direta e Indireta) e Legislativo integram o Sistema de Controle Interno Municipal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I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UNIDADE DE CONTROLE INTERNO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SUA FINALIDADE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go 5.º – </w:t>
      </w:r>
      <w:r>
        <w:rPr>
          <w:rFonts w:cs="Arial" w:ascii="Arial" w:hAnsi="Arial"/>
          <w:sz w:val="22"/>
          <w:szCs w:val="22"/>
        </w:rPr>
        <w:t>Fica regulamentada a UNIDADE DE CONTROLE INTERNO do Município – UCI, integrando a Unidade Orçamentária do Gabinete do Prefeito Municipal, em nível de assessoramento, com objetivo de executar as atividades de controle municipal, alicerçado na realização de auditorias, com a finalidade de: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 – verificar a regularidade da programação orçamentária e financeira, avaliando o cumprimento das metas previstas no plano plurianual, a execução dos programas de governo e do orçamento do município, no mínimo uma vez por ano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I – comprovar a legalidade e avaliar os resultados, quanto à eficácia, eficiência, economicidade e efetividade da gestão orçamentária, financeira e patrimonial nos órgãos e entidades da administração direta e indireta municipal, bem como da aplicação de recursos públicos por entidades de direito privado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II – exercer o controle das operações de crédito, avais e garantias, bem como dos direitos e haveres do Município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poiar o controle externo no exercício de sua missão institucional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aminar a escrituração contábil e a documentação a ela correspondente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I – examinar as fases de execução da despesa, inclusive verificando a regularidade das licitações e contratos, sob os aspectos da legalidade, legitimidade, economicidade e razoabilidade; 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II – exercer o controle sobre a execução da receita bem como as operações de crédito, emissão de títulos e verificação dos depósitos de cauções e fianças;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exercer o controle sobre os créditos adicionais bem como a conta “restos a pagar” e “despesas de exercícios anteriores”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X – acompanhar a contabilização dos recursos provenientes de celebração de convênios e examinando as despesas correspondentes, na forma do inciso V deste artigo;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- supervisionar as medidas adotadas pelos Poderes Executivo e Legislativo para o retorno da despesa total com pesso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l ao respectivo limite, nos termos dos artigos 22 e 23 da Lei nº 101/2000, caso haja necessidade;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realizar o controle dos limites e das condições para a inscrição de Restos a Pagar, processados ou não; 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XII – realizar o controle da destinação de recursos obtidos com a alienação de ativos, de acordo com as restrições impostas pela Lei Complementar nº 101/2000;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– controlar o alcance do atingimento das metas fiscais dos resultados primário e nominal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XIV – acompanhar o atingimento dos índices fixados para a educação e a saúde, estabelecidos pelas Emendas Constitucionais nº s 14/1998 e 29/2000, respectivamente; 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XV – acompanhar, para fins de posterior registro no Tribunal de Contas dos Municípios, os atos de admissão de pessoal, a qualquer título, na administração direta e indireta municipal, incluídas as fundações instituídas ou mantidas pelo poder público municipal, excetuadas as nomeações para cargo de provimento em comissão e designações para função gratificada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XVI – verificar os atos de aposentadoria para posterior registro no Tribunal de Contas; 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XVII – realizar outras atividades de manutenção e aperfeiçoamento do sistema de controle interno, inclusive quando da edição de leis, regulamentos e orientaçõe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V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ORDENAÇÃO DA UNIDADE DE CONTROLE INTERN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go 6º. </w:t>
      </w:r>
      <w:r>
        <w:rPr>
          <w:rFonts w:cs="Arial" w:ascii="Arial" w:hAnsi="Arial"/>
          <w:sz w:val="22"/>
          <w:szCs w:val="22"/>
        </w:rPr>
        <w:t>A UNIDADE DE CONTROLE INTERNO – UCI será chefiada por um COORDENADOR e se manifestará através de relatórios, auditorias, inspeções, pareceres e outros pronunciamentos voltados a identificar e sanar as possíveis irregularidades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7º </w:t>
      </w:r>
      <w:r>
        <w:rPr>
          <w:rFonts w:cs="Arial" w:ascii="Arial" w:hAnsi="Arial"/>
          <w:sz w:val="22"/>
          <w:szCs w:val="22"/>
        </w:rPr>
        <w:t>– Como forma de ampliar e integrar a fiscalização do Sistema de Controle Interno poderão ser criadas unidades seccionais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go 8º </w:t>
      </w:r>
      <w:r>
        <w:rPr>
          <w:rFonts w:cs="Arial" w:ascii="Arial" w:hAnsi="Arial"/>
          <w:sz w:val="22"/>
          <w:szCs w:val="22"/>
        </w:rPr>
        <w:t>– No desempenho de suas atribuições constitucionais e as previstas nesta Lei, o Coordenador da Unidade de Controle Interno poderá emitir instruções normativas, de observância obrigatória no Município, com a finalidade de estabelecer a padronização sobre a forma de controle interno e esclarecer as dúvidas existentes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9º </w:t>
      </w:r>
      <w:r>
        <w:rPr>
          <w:rFonts w:cs="Arial" w:ascii="Arial" w:hAnsi="Arial"/>
          <w:sz w:val="22"/>
          <w:szCs w:val="22"/>
        </w:rPr>
        <w:t>O Controle Interno relativo ao Poder Legislativo e pelas entidades da administração indireta, é considerado como integrante da UCI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Artigo 10 </w:t>
      </w:r>
      <w:r>
        <w:rPr>
          <w:rFonts w:cs="Arial" w:ascii="Arial" w:hAnsi="Arial"/>
          <w:sz w:val="22"/>
          <w:szCs w:val="22"/>
        </w:rPr>
        <w:t>– Para assegurar a eficácia do controle interno, a UCI efetuará ainda a fiscalização dos atos e contratos da Administração de que resultem receita ou despes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arágrafo Único – Para o perfeito cumprimento do disposto neste artigo, os órgãos e entidades da administração direta e indireta do Município deverão encaminhar à UCI imediatamente após a conclusão/publicação os seguintes atos, no que couber: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 – a Lei e anexos relativos: ao Plano Plurianual, à Lei de Diretrizes Orçamentárias, à Lei Orçamentária Anual e à documentação referente à abertura de todos os créditos adicionais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organograma municipal atualizado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II – os editais de licitação ou contratos, inclusive administrativos, os convênios, acordos, ajustes ou outros instrumentos congêneres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s nomes de todos os responsáveis pelos setores da Prefeitura, conforme organograma aprovado pelo Chefe do Executivo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 – os concursos realizados e as admissões realizadas a qualquer título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s nomes dos responsáveis pelos setores e departamentos de cada entidade municipal, quer da Administração Direta ou Indireta; e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o plano de ação administrativa de cada Departamento ou Unidade Orçamentária.</w:t>
      </w:r>
    </w:p>
    <w:p>
      <w:pPr>
        <w:pStyle w:val="Normal"/>
        <w:shd w:fill="FFFFFF" w:val="clear"/>
        <w:spacing w:before="0" w:after="30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APURAÇÃO DE IRREGULARIDADES E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IDADES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go. 11 </w:t>
      </w:r>
      <w:r>
        <w:rPr>
          <w:rFonts w:cs="Arial" w:ascii="Arial" w:hAnsi="Arial"/>
          <w:sz w:val="22"/>
          <w:szCs w:val="22"/>
        </w:rPr>
        <w:t>– Verificada a ilegalidade de ato(s) ou contrato(s), a UCI de imediato dará ciência ao Chefe do Executivo ou ao Presidente da Câmara, conforme onde a ilegalidade for constatada e comunicará também ao responsável, a fim de que o mesmo adote as providências e esclarecimentos necessários ao exato cumprimento da lei, fazendo indicação expressa dos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vos a serem observados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Não havendo a regularização relativa a irregularidades ou ilegalidades, ou não sendo os esclarecimentos apresentados como suficientes para elidi-las, o fato será documentado e levado ao conhecimento do Prefeito Municipal ou Presidente da Câmara e arquivado, ficando à disposição do Tribunal de Contas do Estado do Estado do Rio Grande do Sul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2º. Em caso da não-tomada de providências pelo Prefeito Municipal ou Presidente da Câmara para a regularização da situação apontada em 60 ( sessenta) dias, a UCI comunicará em 15 ( quinze) dias o fato ao Tribunal de Contas do Estado do Rio Grande do Sul, nos termos de disciplinamento próprio editado pela Corte de Contas, sob pena de responsabilização solidária. 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ITULO VI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APOIO AO CONTROLE EXTERN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. 12 </w:t>
      </w:r>
      <w:r>
        <w:rPr>
          <w:rFonts w:cs="Arial" w:ascii="Arial" w:hAnsi="Arial"/>
          <w:sz w:val="22"/>
          <w:szCs w:val="22"/>
        </w:rPr>
        <w:t>– No apoio ao Controle Externo, a UCI exercerá, dentre outras, as seguintes atividades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 – organizar e executar, por iniciativa própria ou por solicitação do Tribunal de Contas, a programação trimestral de auditoria contábil, financeira, orçamentária, operacional e patrimonial nas unidades administrativas sob seu controle, mantendo a documentação e relatório organizados; especialmente para verificação do Controle Externo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I – realizar auditorias nas contas dos responsáveis sob seu controle, emitindo relatórios, recomendações e parecer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3 </w:t>
      </w:r>
      <w:r>
        <w:rPr>
          <w:rFonts w:cs="Arial" w:ascii="Arial" w:hAnsi="Arial"/>
          <w:sz w:val="22"/>
          <w:szCs w:val="22"/>
        </w:rPr>
        <w:t>– Os responsáveis pelo controle interno ao tomarem conhecimento de qualquer irregularidade ou ilegalidade, dela darão ciência, de imediato, à UCI e ao Prefeito Municipal para adoção das medidas legais cabíveis, sob pena de responsabilidade solidári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– Na comunicação ao Chefe do Poder Executivo, o Coordenador indicará as providências que poderão ser adotadas para: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corrigir a ilegalidade ou irregularidade apurada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ssarcir o eventual dano causado ao erário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II – evitar ocorrências semelhantes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 – Verificada pelo Chefe do Executivo, através de inspeção, auditoria, irregularidade ou ilegalidade que não tenham sido dado ciência tempestivamente e provada a omissão, o Coordenador, na qualidade de responsável solidário, ficará sujeito às sanções previstas em Lei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II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RELATÓRIO DE ATIVIDADES DA UNIDADE DE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OLE INTERN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go 14. </w:t>
      </w:r>
      <w:r>
        <w:rPr>
          <w:rFonts w:cs="Arial" w:ascii="Arial" w:hAnsi="Arial"/>
          <w:sz w:val="22"/>
          <w:szCs w:val="22"/>
        </w:rPr>
        <w:t>O Coordenador deverá encaminhar a cada 04 (quatro) meses relatório geral de atividades ao Exmo Sr. Prefeito e ao Exmo Sr. Presidente da Câmara de Vereadores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III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RECRUTAMENTO, INSTITUIÇÃO DE FUNÇÃO DE CONFIANÇA E LOTAÇÃO DE SERVIDORES NA UNIDADE DE CONTROLE INTERN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go. 15. </w:t>
      </w:r>
      <w:r>
        <w:rPr>
          <w:rFonts w:cs="Arial" w:ascii="Arial" w:hAnsi="Arial"/>
          <w:sz w:val="22"/>
          <w:szCs w:val="22"/>
        </w:rPr>
        <w:t>Lei específica disporá sobre a instituição da Função de Coordenação da Unidade de Controle Interno e as respectivas atribuições dos integrantes e gratificação,  sendo vedada a lotação de qualquer servidor com cargo comissionado para exercer atividades na UCI;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§1º. A designação da Função de que trata este artigo caberá unicamente ao Chefe do Poder Executivo Municipal, dentre os servidores de provimento efetivo que disponham de capacitação técnica e profissional para o exercício do cargo, até que lei complementar federal disponha sobre as regras gerais de escolha, levando em consideração os recursos humanos do Município mediante a seguinte ordem de preferência: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nível superior na área das Ciências Contábeis/ Administração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ntor de maior tempo de trabalho na Unidade de Controle Interno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II – desenvolvimento de projetos e estudos técnicos de reconhecida utilidade para o Município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V – maior tempo de experiência na administração pública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. Não poderão ser designados para o exercício da Função de que trata o </w:t>
      </w:r>
      <w:r>
        <w:rPr>
          <w:rFonts w:cs="Arial" w:ascii="Arial" w:hAnsi="Arial"/>
          <w:i/>
          <w:iCs/>
          <w:sz w:val="22"/>
          <w:szCs w:val="22"/>
        </w:rPr>
        <w:t>caput </w:t>
      </w:r>
      <w:r>
        <w:rPr>
          <w:rFonts w:cs="Arial" w:ascii="Arial" w:hAnsi="Arial"/>
          <w:sz w:val="22"/>
          <w:szCs w:val="22"/>
        </w:rPr>
        <w:t>os servidores que: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ejam contratados por excepcional interesse público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stiverem em estágio probatório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II – tiverem sofrido penalização administrativa, civil ou penal transitada em julgado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realizem atividade político-partidária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º. Constitui exceção à regra prevista no parágrafo anterior, inciso II, quando se impor a realização de concurso público para investidura em cargo necessário à composição da Unidade Central de Controle Interno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4º. Em caso de a Unidade de Controle Interno ser formada por apenas um profissional, este deverá possuir formação acadêmica em Ciências Contábeis </w:t>
      </w:r>
      <w:bookmarkStart w:id="0" w:name="_Hlk141341753"/>
      <w:r>
        <w:rPr>
          <w:rFonts w:cs="Arial" w:ascii="Arial" w:hAnsi="Arial"/>
          <w:sz w:val="22"/>
          <w:szCs w:val="22"/>
        </w:rPr>
        <w:t>ou Administração.</w:t>
      </w:r>
      <w:bookmarkEnd w:id="0"/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º. Em caso de a Unidade de Controle Interno ser integrada por mais de um servidor, necessariamente o responsável pela análise e verificação das demonstrações e operações contábeis deverá possuir curso superior em Ciências Contábeis ou Administração. 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X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GARANTIAS DOS INTEGRANTES DA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 DE CONTROLE INTERN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go 16. </w:t>
      </w:r>
      <w:r>
        <w:rPr>
          <w:rFonts w:cs="Arial" w:ascii="Arial" w:hAnsi="Arial"/>
          <w:sz w:val="22"/>
          <w:szCs w:val="22"/>
        </w:rPr>
        <w:t>Constitui-se em garantias do ocupante da Função de Coordenador da Unidade de Controle Interno e dos servidores que integrarem a Unidade: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 – independência profissional para o desempenho das atividades na administração direta e indireta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I – o acesso a quaisquer documentos, informações e banco de dados indispensáveis e necessários ao exercício das funções de controle interno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II – a impossibilidade de destituição da função no último ano do mandato do Chefe do Poder Executivo até 30 dias após a data da entrega da prestação de contas do exercício do último ano do mandato ao Poder Legislativo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O agente público que, por ação ou omissão, causar embaraço, constrangimento ou obstáculo à atuação da Unidade Central de Controle Interno no desempenho de suas funções institucionais, ficará sujeito à pena de responsabilidade administrativa, civil e penal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 Quando a documentação ou informação prevista no inciso II deste artigo envolver assuntos de caráter sigiloso, a UCI deverá dispensar tratamento especial de acordo com o estabelecido pelo Chefe do Poder Executivo ou Presidente do Legislativo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º O servidor lotado na UCI deverá guardar sigilo sobre dados e informações pertinentes aos assuntos a que tiver acesso em decorrência do exercício de suas funções, utilizando os, exclusivamente, para a elaboração de pareceres e relatórios destinados à autoridade competente, sob pena de responsabilidade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go 17 </w:t>
      </w:r>
      <w:r>
        <w:rPr>
          <w:rFonts w:cs="Arial" w:ascii="Arial" w:hAnsi="Arial"/>
          <w:sz w:val="22"/>
          <w:szCs w:val="22"/>
        </w:rPr>
        <w:t>– Além do Prefeito e do Secretário da Fazenda, o Coordenador da UCI assinará conjuntamente com o Responsável pela Contabilidade o Relatório de Gestão Fiscal, de acordo com o art. 54 da Lei 101/2000, a chamada Lei de Responsabilidade Fiscal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. 18 </w:t>
      </w:r>
      <w:r>
        <w:rPr>
          <w:rFonts w:cs="Arial" w:ascii="Arial" w:hAnsi="Arial"/>
          <w:sz w:val="22"/>
          <w:szCs w:val="22"/>
        </w:rPr>
        <w:t>– O Coordenador da UCI fica autorizado a regulamentar as ações e atividades da UCI, através de instruções ou orientações normativas que disciplinem a forma de sua atuação e demais orientações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X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SPOSIÇÕES GERAIS E FINAIS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. 19. </w:t>
      </w:r>
      <w:r>
        <w:rPr>
          <w:rFonts w:cs="Arial" w:ascii="Arial" w:hAnsi="Arial"/>
          <w:sz w:val="22"/>
          <w:szCs w:val="22"/>
        </w:rPr>
        <w:t>O Poder Executivo, através dos canais de comunicação oficiais, disponibilizará as informações relativas à execução dos orçamentos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0. </w:t>
      </w:r>
      <w:r>
        <w:rPr>
          <w:rFonts w:cs="Arial" w:ascii="Arial" w:hAnsi="Arial"/>
          <w:sz w:val="22"/>
          <w:szCs w:val="22"/>
        </w:rPr>
        <w:t>Os servidores da Unidade de Controle Interno deverão ser incentivados a receberem treinamentos específicos e participarão, obrigatoriamente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 – de qualquer processo de expansão da informatização municipal, com vistas a proceder à otimização dos serviços prestados pelos subsistemas de controle interno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I – do projeto à implantação do gerenciamento pela gestão da qualidade total municipal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II- de cursos relacionados à sua área de atuação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. 21. 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em 13 de set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Carlo B.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90863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9-13T09:45:00Z</cp:lastPrinted>
  <dcterms:modified xsi:type="dcterms:W3CDTF">2023-09-13T12:56:00Z</dcterms:modified>
  <cp:revision>46</cp:revision>
  <dc:subject/>
  <dc:title>PROJETO DE LEI N</dc:title>
</cp:coreProperties>
</file>