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27/2023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bookmarkStart w:id="0" w:name="_Hlk146529739"/>
      <w:bookmarkStart w:id="1" w:name="_Hlk146185539"/>
      <w:bookmarkEnd w:id="0"/>
      <w:bookmarkEnd w:id="1"/>
      <w:r>
        <w:rPr>
          <w:rFonts w:cs="Arial" w:ascii="Arial" w:hAnsi="Arial"/>
          <w:b/>
          <w:bCs/>
          <w:i/>
          <w:iCs/>
          <w:szCs w:val="24"/>
        </w:rPr>
        <w:t>“</w:t>
      </w:r>
      <w:r>
        <w:rPr>
          <w:rFonts w:cs="Arial" w:ascii="Arial" w:hAnsi="Arial"/>
          <w:b/>
          <w:bCs/>
          <w:i/>
          <w:iCs/>
          <w:szCs w:val="24"/>
        </w:rPr>
        <w:t>Autoriza o Poder Executivo a repassar os recursos recebidos da União para cumprimento da assistência financeira complementar de que trata a Emenda Constitucional nº 127, de 22 de dezembro de 2022, e dá outras providências”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  <w:bookmarkStart w:id="2" w:name="_Hlk146529739"/>
      <w:bookmarkStart w:id="3" w:name="_Hlk146529739"/>
      <w:bookmarkEnd w:id="3"/>
    </w:p>
    <w:p>
      <w:pPr>
        <w:pStyle w:val="Recuodecorpodetexto2"/>
        <w:ind w:hanging="0"/>
        <w:rPr>
          <w:rFonts w:ascii="Arial" w:hAnsi="Arial" w:cs="Arial"/>
          <w:szCs w:val="24"/>
        </w:rPr>
      </w:pPr>
      <w:bookmarkStart w:id="4" w:name="_Hlk146185539"/>
      <w:bookmarkEnd w:id="4"/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 xml:space="preserve">MOACIR OTÍLIO ALVES, </w:t>
      </w:r>
      <w:r>
        <w:rPr>
          <w:rFonts w:cs="Arial" w:ascii="Arial" w:hAnsi="Arial"/>
          <w:szCs w:val="24"/>
        </w:rPr>
        <w:t>Prefeito Municipal de Pedro Osório, Estado do Rio Grande do Sul, no uso de suas atribuições legais,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ÇO SABER que a Câmara Municipal de Vereadores aprovou e eu sanciono e promulgo a seguinte Lei Municipa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ab/>
        <w:t>Art. 1º</w:t>
      </w:r>
      <w:r>
        <w:rPr>
          <w:rFonts w:cs="Arial" w:ascii="Arial" w:hAnsi="Arial"/>
          <w:szCs w:val="24"/>
        </w:rPr>
        <w:t xml:space="preserve"> - Fica o Poder Executivo autorizado a transferir aos servidores municipais enfermeiros, técnicos de enfermagem, auxiliares de enfermagem e parteiras os valores recebidos da União, através do Fundo Municipal de Saúde, destinados ao cumprimento da assistência financeira complementar da União de que trata a Emenda Constitucional nº 127, de 22 de dezembro de 2022, decisão do Supremo Tribunal Federal - STF no Segundo Referendo na Medida Cautelar na Ação Direta de Inconstitucionalidade nº 7222 e a Portaria GM/MS nº 1.135, de 16 de agosto de 2023, ou outra que vier a substituí-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- </w:t>
      </w:r>
      <w:bookmarkStart w:id="5" w:name="_Hlk146529802"/>
      <w:r>
        <w:rPr>
          <w:rFonts w:cs="Arial" w:ascii="Arial" w:hAnsi="Arial"/>
          <w:szCs w:val="24"/>
        </w:rPr>
        <w:t>O Município transferirá valores a cada servidor de acordo com o quanto recebido do Ministério da Saúde, observados os limites destes, em conformidade ao quanto informado no sistema InvestSUS (https://investsus.saude.gov.br/).</w:t>
      </w:r>
      <w:bookmarkEnd w:id="5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Parágrafo único.</w:t>
      </w:r>
      <w:r>
        <w:rPr>
          <w:rFonts w:cs="Arial" w:ascii="Arial" w:hAnsi="Arial"/>
          <w:szCs w:val="24"/>
        </w:rPr>
        <w:t xml:space="preserve"> Para cumprimento do disposto no caput deste artigo, será criada rubrica específica no contracheque dos servidores, nos termos da Lei Federal 14.434/2022", de modo a identificar os pagamentos a título de assistência financeira complementar da Uni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 xml:space="preserve">Art. 3º </w:t>
      </w:r>
      <w:r>
        <w:rPr>
          <w:rFonts w:cs="Arial" w:ascii="Arial" w:hAnsi="Arial"/>
          <w:szCs w:val="24"/>
        </w:rPr>
        <w:t>- Fica ainda autorizado o Poder Executivo a transferir para os prestadores de serviços contratualizados, incluindo filantrópicos, e entidades privadas que atendam, no mínimo, 60% (sessenta por cento) de seus pacientes pelo Sistema Único de Saúde - SUS, os montantes destinados pela União e no limite destes para a complementação dos salários dos seus respectivos empregad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Parágrafo único.</w:t>
      </w:r>
      <w:r>
        <w:rPr>
          <w:rFonts w:cs="Arial" w:ascii="Arial" w:hAnsi="Arial"/>
          <w:szCs w:val="24"/>
        </w:rPr>
        <w:t xml:space="preserve"> Os instrumentos firmados entre o Município e os prestadores de serviços contratualizados deverão ser aditivados, acrescentando a formalização desse benefício e estabelecendo a obrigação da prestação de contas, na forma e prazos estipulados pelo Município, sob pena de suspensão do repas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4º</w:t>
      </w:r>
      <w:r>
        <w:rPr>
          <w:rFonts w:cs="Arial" w:ascii="Arial" w:hAnsi="Arial"/>
          <w:szCs w:val="24"/>
        </w:rPr>
        <w:t xml:space="preserve"> - A autorização instituída pela presente Lei destina-se à abertura de crédito suplementar orçamentário até o valor necessário ao cumprimento das obrigações, abrangido o exercício financeiro de 20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5º</w:t>
      </w:r>
      <w:r>
        <w:rPr>
          <w:rFonts w:cs="Arial" w:ascii="Arial" w:hAnsi="Arial"/>
          <w:szCs w:val="24"/>
        </w:rPr>
        <w:t xml:space="preserve"> - Revogadas as disposições em contrário, esta Lei entra em vigor na data da sua public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03 de outu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80203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0-03T13:08:00Z</dcterms:modified>
  <cp:revision>47</cp:revision>
  <dc:subject/>
  <dc:title>PROJETO DE LEI N</dc:title>
</cp:coreProperties>
</file>