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lang w:val="pt-BR"/>
        </w:rPr>
        <w:t xml:space="preserve">DECRETO Nº 6259/2023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2504" w:right="250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lang w:val="pt-BR" w:eastAsia="pt-BR"/>
        </w:rPr>
        <w:t>"DISPÕE SOBRE A PRORROGAÇÃO DO PRAZO DE INTERVENÇÃO</w:t>
      </w:r>
      <w:r>
        <w:rPr>
          <w:rFonts w:cs="Verdana" w:ascii="Verdana" w:hAnsi="Verdana"/>
          <w:b/>
          <w:caps/>
          <w:lang w:val="pt-BR"/>
        </w:rPr>
        <w:t xml:space="preserve"> no setor Hospitalar do Sistema Único de Saúde no município de Pedro Osório/RS</w:t>
      </w:r>
      <w:r>
        <w:rPr>
          <w:rFonts w:cs="Verdana" w:ascii="Verdana" w:hAnsi="Verdana"/>
          <w:b/>
          <w:bCs/>
          <w:caps/>
          <w:kern w:val="2"/>
          <w:lang w:val="pt-BR" w:eastAsia="pt-BR"/>
        </w:rPr>
        <w:t xml:space="preserve">, </w:t>
      </w:r>
      <w:r>
        <w:rPr>
          <w:rFonts w:cs="Verdana" w:ascii="Verdana" w:hAnsi="Verdana"/>
          <w:b/>
          <w:bCs/>
          <w:kern w:val="2"/>
          <w:lang w:val="pt-BR" w:eastAsia="pt-BR"/>
        </w:rPr>
        <w:t>CONSTANTE NO §1º DO ART. 2º, DO DECRETO N° 5979/2021".</w:t>
      </w:r>
    </w:p>
    <w:p>
      <w:pPr>
        <w:pStyle w:val="Normal"/>
        <w:spacing w:before="120" w:after="0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br/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lang w:val="pt-BR"/>
        </w:rPr>
        <w:t>O PREFEITO MUNICIPAL DE PEDRO OSÓRIO, no uso da atribuição que lhe confere a Lei Orgânica Municipal, e tendo em vista o disposto no art. 196 e seguintes da Constituição Federal, combinado com o art. 241 da Constituição Estadual, e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lang w:val="pt-BR"/>
        </w:rPr>
        <w:t>Considerando o que dispõe o art. 8º da Lei Orgânica do Município, que “Compete, ainda, ao Município, concorrente ou supletivamente com a União ou o Estado: I – Zelar pela Saúde, higiene, assistência e Segurança pública”;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lang w:val="pt-BR"/>
        </w:rPr>
        <w:t>Considerando que a Lei Federal nº 8.080/90, que Dispõe sobre as condições para a promoção, proteção e recuperação da saúde, a organização e o funcionamento dos serviços correspondentes, no seu art. 15, inc. XIII, diz que é atribuição do Município, em seu âmbito administrativo, requisitar bens, serviços, infraestrutura de pessoas físicas e jurídicas para o atendimento de necessidades coletivas, urgente e transitórias, decorrente de perigo iminente dos serviços de saúde públic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 a deficiência das ações e serviços de saúde no Município de Pedro Osório e a situação dramática a que se chegou, com possibilidade de interrupção de atendimento na Santa Casa de Misericórdia, com grave risco para a própria preservação da vida human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 que a Santa Casa de Misericórdia de Pedro Osório atende a grande maioria de pacientes pelo Sistema Único de Saúde – SUS, meta que o poder público quer manter e melhorar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 que a Santa Casa de Misericórdia é o único estabelecimento de saúde em Pedro Osório/RS que atende a população, e vem passando por sérios problemas financeiros faz muitas décadas, e que vem se agravando ano após ano, conforme próprio balancete que se apresent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 que o atendimento médico é indispensável à manutenção da saúde pública e que sua interrupção pode causar prejuízos irreparáveis aos usuários locais do SU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 que a saúde é um direito fundamental do ser humano, cabendo ao Estado prover as condições indispensáveis ao seu pleno exercício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 necessidade de ações para atendimento emergencial na área de saúde local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Considerando, finalmente, que tal conjuntura impõe ao Governo Municipal a adoção de medidas urgentes e especiais,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DECRETA:</w:t>
      </w:r>
    </w:p>
    <w:p>
      <w:pPr>
        <w:pStyle w:val="Normal"/>
        <w:spacing w:lineRule="auto" w:line="360" w:before="120" w:after="0"/>
        <w:rPr>
          <w:rFonts w:ascii="Verdana" w:hAnsi="Verdana" w:cs="Calibri"/>
          <w:b/>
          <w:b/>
          <w:sz w:val="22"/>
          <w:szCs w:val="22"/>
          <w:lang w:val="pt-BR" w:eastAsia="pt-BR"/>
        </w:rPr>
      </w:pPr>
      <w:r>
        <w:rPr>
          <w:rFonts w:cs="Calibri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t xml:space="preserve">Art. 1º - </w:t>
      </w:r>
      <w:r>
        <w:rPr>
          <w:rFonts w:cs="Calibri" w:ascii="Verdana" w:hAnsi="Verdana"/>
          <w:shd w:fill="FFFFFF" w:val="clear"/>
          <w:lang w:val="pt-BR" w:eastAsia="pt-BR"/>
        </w:rPr>
        <w:t>Fica prorrogado, à contar de 10 de agosto de 2023, o prazo de intervenção da Santa Casa de Misericórdia de Pedro Osório, constante no § 1º do artigo 2º  do  Decreto nº 5979/2021, pelo prazo de mais 06 (seis)  meses, considerando  renovadas as justificativas da Comissão Interventora, em face de que perdura a situação que justificou a decretação do Estado de Calamidade.</w:t>
      </w:r>
      <w:r>
        <w:rPr>
          <w:rFonts w:cs="Calibri" w:ascii="Verdana" w:hAnsi="Verdana"/>
          <w:lang w:val="pt-BR" w:eastAsia="pt-BR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Art. 2º - Este Decreto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5110</wp:posOffset>
            </wp:positionH>
            <wp:positionV relativeFrom="paragraph">
              <wp:posOffset>160655</wp:posOffset>
            </wp:positionV>
            <wp:extent cx="3853180" cy="23450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pt-BR"/>
        </w:rPr>
        <w:tab/>
        <w:tab/>
        <w:t>Pedro Osório, 09 de agosto de 2023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Verdana" w:ascii="Verdana" w:hAnsi="Verdana"/>
          <w:lang w:val="pt-BR"/>
        </w:rPr>
        <w:tab/>
        <w:tab/>
        <w:t>MOACIR OTÍLIO ALVES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PREFEITO MUNICIPAL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>Registre-se e publique-se.</w:t>
      </w:r>
      <w:r>
        <w:rPr>
          <w:rFonts w:cs="Verdana" w:ascii="Verdana" w:hAnsi="Verdana"/>
          <w:b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23670</wp:posOffset>
          </wp:positionH>
          <wp:positionV relativeFrom="page">
            <wp:posOffset>671830</wp:posOffset>
          </wp:positionV>
          <wp:extent cx="800100" cy="8382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3" w:right="365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 xml:space="preserve">Estado do Rio Grande do Su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Praça dos Ferroviários s/ nº Centro Pedro Osório/RS – CEP 96 360 000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lang w:val="pt-BR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u w:val="single"/>
                                <w:lang w:val="pt-BR"/>
                              </w:rPr>
                              <w:t>E-mail: pmpedroosorio@terra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lineRule="auto" w:line="240"/>
                      <w:ind w:left="363" w:right="365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 xml:space="preserve">Estado do Rio Grande do Sul </w:t>
                    </w:r>
                    <w:r>
                      <w:rPr>
                        <w:sz w:val="16"/>
                        <w:lang w:val="pt-BR"/>
                      </w:rPr>
                      <w:t>Praça dos Ferroviários s/ nº Centro Pedro Osório/RS – CEP 96 360 000</w:t>
                    </w:r>
                  </w:p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ones: 53 3255 1299 - Fax 53 32551406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6"/>
                        <w:u w:val="single"/>
                        <w:lang w:val="pt-BR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sz w:val="16"/>
                          <w:u w:val="single"/>
                          <w:lang w:val="pt-BR"/>
                        </w:rPr>
                        <w:t>E-mail: pmpedroosorio@terr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pedroosorio@terra.com.br" TargetMode="External"/><Relationship Id="rId3" Type="http://schemas.openxmlformats.org/officeDocument/2006/relationships/hyperlink" Target="mailto:pmpedroosor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9:00Z</dcterms:created>
  <dc:creator>Lauren</dc:creator>
  <dc:description/>
  <cp:keywords/>
  <dc:language>en-US</dc:language>
  <cp:lastModifiedBy>PMPO</cp:lastModifiedBy>
  <cp:lastPrinted>2023-08-15T09:10:00Z</cp:lastPrinted>
  <dcterms:modified xsi:type="dcterms:W3CDTF">2023-08-15T12:36:00Z</dcterms:modified>
  <cp:revision>3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