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0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2124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realizar leilão público dos bens considerados inservíveis, e dá outras providências”.</w:t>
      </w:r>
    </w:p>
    <w:p>
      <w:pPr>
        <w:pStyle w:val="Recuodecorpodetexto2"/>
        <w:rPr>
          <w:rFonts w:ascii="Arial" w:hAnsi="Arial" w:cs="Arial"/>
          <w:b/>
          <w:b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i/>
          <w:iCs/>
          <w:sz w:val="22"/>
          <w:szCs w:val="22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autorizado o Poder Executivo à efetuar a alienação de bens móveis e veículos considerados inservíveis, mediante leilão públic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§1º - Os bens objetos do leilão encontram-se descritos e avaliados por Comissão Municipal na relação em anexo, que integra a presente legislação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§2º - Os recursos obtidos com a alienação destes bens inservíveis serão destinados prioritariamente em investimentos e aquisição de bens para Secretarias de Educação, Obras, Saúde, Agricultura e Meio Ambiente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2º - </w:t>
      </w:r>
      <w:r>
        <w:rPr>
          <w:rFonts w:cs="Arial" w:ascii="Arial" w:hAnsi="Arial"/>
          <w:szCs w:val="24"/>
        </w:rPr>
        <w:t>Revogadas as disposições em contrário, esta Lei entrará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24 de outubro 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94880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Rose</cp:lastModifiedBy>
  <cp:lastPrinted>2023-09-13T09:45:00Z</cp:lastPrinted>
  <dcterms:modified xsi:type="dcterms:W3CDTF">2023-11-08T12:31:00Z</dcterms:modified>
  <cp:revision>50</cp:revision>
  <dc:subject/>
  <dc:title>PROJETO DE LEI N</dc:title>
</cp:coreProperties>
</file>