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1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2835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82.247,00, na Secretaria de Saúde, Unidade 02, com recurso oriundo do Governo Federal, e dá outras providências.”</w:t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" w:name="_Hlk130540088"/>
      <w:bookmarkEnd w:id="1"/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Z SABER que a Câmara Municipal de Vereadores aprovou e eu sanciono e promulgo a seguinte Lei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2737"/>
      </w:tblGrid>
      <w:tr>
        <w:trPr>
          <w:trHeight w:val="4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ECRETARIA DA SAÚ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nidade 02 – Secretaria da Saúde – Recurso Fede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unção 10- Saú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ub função 301 Atenção Bás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grama 184 - Emendas Parlamentar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jeto Atividade 2.184- Estruturação de Unidades Básicas de Saúde Port. GM/MS 544/2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90.52- Equipamentos e Material Perman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.953,00</w:t>
            </w:r>
          </w:p>
        </w:tc>
      </w:tr>
      <w:tr>
        <w:trPr>
          <w:trHeight w:val="587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jeto Atividade 2.185- Estruturação da Rede de Serviços de Atenção</w:t>
            </w:r>
            <w:r>
              <w:rPr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Primaria de Saú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90.52- Equipamentos e Material Perman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.294,00</w:t>
            </w:r>
          </w:p>
        </w:tc>
      </w:tr>
      <w:tr>
        <w:trPr>
          <w:trHeight w:val="56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GERAL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2.247,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Art. 1º - Abre Crédito Especial e Cria Dotação Orçamentária, no valor de R$ 182.247,00 (Cento e oitenta e dois mil, Duzentos e Quarenta e Sete Reais) par</w:t>
      </w:r>
      <w:bookmarkStart w:id="2" w:name="_Hlk150241178"/>
      <w:r>
        <w:rPr>
          <w:rFonts w:cs="Arial" w:ascii="Arial" w:hAnsi="Arial"/>
          <w:b w:val="false"/>
          <w:bCs/>
          <w:sz w:val="22"/>
          <w:szCs w:val="22"/>
        </w:rPr>
        <w:t>a  atendimento da seguinte dotação orçamentária, a sabe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End w:id="2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7 de novembro 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8792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07T12:25:00Z</dcterms:modified>
  <cp:revision>53</cp:revision>
  <dc:subject/>
  <dc:title>PROJETO DE LEI N</dc:title>
</cp:coreProperties>
</file>