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35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cuodecorpodetexto3"/>
        <w:ind w:left="1408" w:hanging="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>DISPÕE SOBRE O PROGRAMA DE RECUPERAÇÃO E ESTÍMULO A QUITAÇÃO DE DÉBITOS FISCAIS – REFIS MUNICIPAL 2023, E DÁ OUTRAS PROVIDÊNCIAS</w:t>
      </w:r>
      <w:r>
        <w:rPr>
          <w:rFonts w:cs="Arial" w:ascii="Arial" w:hAnsi="Arial"/>
          <w:b/>
          <w:bCs/>
          <w:i/>
          <w:iCs/>
          <w:sz w:val="28"/>
          <w:szCs w:val="28"/>
        </w:rPr>
        <w:t>”.</w:t>
      </w:r>
    </w:p>
    <w:p>
      <w:pPr>
        <w:pStyle w:val="Prefeitura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Prefeitura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Prefeitur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FAZ SABER que a Câmara Municipal de Vereadores aprovou e eu sanciono e promulgo a seguinte Lei: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Art. 1º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color w:val="000000"/>
          <w:szCs w:val="24"/>
          <w:shd w:fill="FFFFFF" w:val="clear"/>
        </w:rPr>
        <w:t>Fica Instituído no Município de Pedro Osório, o PROGRAMA DE RECUPERAÇÃO E ESTÍMULO A QUITAÇÃO DE DÉBITOS FISCAIS - REFIS MUNICIPAL 2023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000000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Cs w:val="24"/>
          <w:shd w:fill="FFFFFF" w:val="clear"/>
        </w:rPr>
        <w:tab/>
        <w:tab/>
        <w:t>Art. 2º </w:t>
      </w:r>
      <w:r>
        <w:rPr>
          <w:rFonts w:cs="Arial" w:ascii="Arial" w:hAnsi="Arial"/>
          <w:color w:val="000000"/>
          <w:szCs w:val="24"/>
          <w:shd w:fill="FFFFFF" w:val="clear"/>
        </w:rPr>
        <w:t>- O Programa de Recuperação e Estímulo a Quitação de Débitos Fiscais – REFIS MUNICIPAL destina-se a promover a regularização de créditos do Município, decorrentes de débitos de pessoas físicas ou jurídicas, relativos a tributos municipais, com vencimento até 31 de dezembro de 2023, constituídos ou não, inscritos ou não em dívida ativa, parcelados ou a parcelar, protestados ou a protestar, ajuizados ou a ajuizar, com exigibilidade suspensa ou não, inclusive os decorrentes de falta de recolhimento de valores retidos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bookmarkStart w:id="0" w:name="_Hlk148955115"/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Art. 3º</w:t>
      </w:r>
      <w:r>
        <w:rPr>
          <w:rFonts w:cs="Arial" w:ascii="Arial" w:hAnsi="Arial"/>
          <w:szCs w:val="24"/>
        </w:rPr>
        <w:t xml:space="preserve"> </w:t>
      </w:r>
      <w:bookmarkEnd w:id="0"/>
      <w:r>
        <w:rPr>
          <w:rFonts w:cs="Arial" w:ascii="Arial" w:hAnsi="Arial"/>
          <w:szCs w:val="24"/>
        </w:rPr>
        <w:t xml:space="preserve">- Este benefício se estende aos contribuintes, que estão em débito com a fazenda municipal e quitarem a referida dívida até a data de 31 de dezembro de 2023, após a entrada em vigor da presente lei, junto a Tesouraria, no horário de expedient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Art. 4º</w:t>
      </w:r>
      <w:r>
        <w:rPr>
          <w:rFonts w:cs="Arial" w:ascii="Arial" w:hAnsi="Arial"/>
          <w:szCs w:val="24"/>
        </w:rPr>
        <w:t xml:space="preserve"> - O benefício dar-se-á nos seguintes molde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batimento de 100% de juros e multas </w:t>
      </w:r>
      <w:bookmarkStart w:id="1" w:name="_Hlk148955253"/>
      <w:r>
        <w:rPr>
          <w:rFonts w:cs="Arial" w:ascii="Arial" w:hAnsi="Arial"/>
          <w:szCs w:val="24"/>
        </w:rPr>
        <w:t>para os contribuintes que quitarem o débito em parcela ún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bookmarkStart w:id="2" w:name="_Hlk148955283"/>
      <w:bookmarkEnd w:id="1"/>
      <w:bookmarkEnd w:id="2"/>
      <w:r>
        <w:rPr>
          <w:rFonts w:cs="Arial" w:ascii="Arial" w:hAnsi="Arial"/>
          <w:szCs w:val="24"/>
        </w:rPr>
        <w:t>Abatimento de 75% dos valores relativos a juros e multa para os contribuintes que quitarem o débito em duas parcelas mensais e consecutiv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bookmarkStart w:id="3" w:name="_Hlk148955283"/>
      <w:bookmarkEnd w:id="3"/>
      <w:r>
        <w:rPr>
          <w:rFonts w:cs="Arial" w:ascii="Arial" w:hAnsi="Arial"/>
          <w:szCs w:val="24"/>
        </w:rPr>
        <w:t xml:space="preserve">Abatimento de 50% dos valores relativos a juros e multa para os contribuintes que quitarem o débito em três parcelas mensais e consecutivas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ab/>
        <w:tab/>
        <w:t>Parágrafo Único -</w:t>
      </w:r>
      <w:r>
        <w:rPr>
          <w:rFonts w:cs="Arial" w:ascii="Arial" w:hAnsi="Arial"/>
          <w:szCs w:val="24"/>
        </w:rPr>
        <w:t xml:space="preserve"> Os contribuintes que estiverem com parcelamento vigente em relação a débitos tributários, poderão usufruir do benefício desta legislação somente em relação ao saldo remanescent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Art. 5º</w:t>
      </w:r>
      <w:r>
        <w:rPr>
          <w:rFonts w:cs="Arial" w:ascii="Arial" w:hAnsi="Arial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>Gabinete do Prefeito, em 11 de novembr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433611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Rose</cp:lastModifiedBy>
  <cp:lastPrinted>2023-09-13T09:45:00Z</cp:lastPrinted>
  <dcterms:modified xsi:type="dcterms:W3CDTF">2023-12-01T14:19:00Z</dcterms:modified>
  <cp:revision>58</cp:revision>
  <dc:subject/>
  <dc:title>PROJETO DE LEI N</dc:title>
</cp:coreProperties>
</file>