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36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2124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utoriza o Poder Executivo a abrir vagas e a realizar concurso público para provimento de cargos em caráter efetivo,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Cs w:val="24"/>
        </w:rPr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- </w:t>
      </w:r>
      <w:r>
        <w:rPr>
          <w:rFonts w:cs="Arial" w:ascii="Arial" w:hAnsi="Arial"/>
          <w:szCs w:val="24"/>
        </w:rPr>
        <w:t>Fica o Poder Executivo autorizado a realizar Concurso Público de provas ou de provas e títulos, para preenchimento de vagas e/ou formação de cadastro de reserva em relação aos seguintes cargos, nos termos do Regime Jurídico Únic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bookmarkStart w:id="0" w:name="0.1_table01"/>
      <w:bookmarkEnd w:id="0"/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RGO                                          VAGAS</w:t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istente Soc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xiliar de Saúde Buc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1+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dutor/operad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d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ducador Fís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trici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fermeiro 22 ho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fermeiro 40 ho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de Meio Ambi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de Postu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Sanitari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cal Tributá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ioterapeu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oaudiólo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dico Clínico Ger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édico Ginecologista/Obstet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dico Pediat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nitor Escol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tori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tricioni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ontólo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Oficial Administrativ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dor de Máquin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dor de Serviços de Alimentação, Organização e Limpez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dor de Serviços Gera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ador Educacio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Anos Inici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Ciências Biológicas Anos Fin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rofessor Educação Artística ou Artes Anos Fin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Educação Artística ou Artes Anos Inici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Educação Física Anos Fin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fessor Educação Física Anos Iniciais Ensino Fundament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Educação Infant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Espanhol Anos Fin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Geografia Anos Fin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História Anos Fin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Inglês Anos Finais Ensino Fundamenta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Matemática Anos Fin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Matemática Anos Inici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Música Anos Fin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rofessor Música Anos Inici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Português Anos Finais Ensino Funda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icólo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icopedago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or Pedagóg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écnico de Enfermagem 30 ho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écnico de Enfermagem 40 ho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rmacêut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écnico em contabilida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ourei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+ CR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2º -</w:t>
      </w:r>
      <w:r>
        <w:rPr>
          <w:rFonts w:cs="Arial" w:ascii="Arial" w:hAnsi="Arial"/>
          <w:szCs w:val="24"/>
        </w:rPr>
        <w:t xml:space="preserve"> As despesas decorrentes serão atendidas pelas dotações próprias do orçamento para o exercício do an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3º</w:t>
      </w:r>
      <w:r>
        <w:rPr>
          <w:rFonts w:cs="Arial" w:ascii="Arial" w:hAnsi="Arial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Gabinete do Prefeito, em 21 de novembro de 202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122705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09-13T09:45:00Z</cp:lastPrinted>
  <dcterms:modified xsi:type="dcterms:W3CDTF">2023-11-21T12:42:00Z</dcterms:modified>
  <cp:revision>58</cp:revision>
  <dc:subject/>
  <dc:title>PROJETO DE LEI N</dc:title>
</cp:coreProperties>
</file>