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8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firmar TERMO DE PARCERIA com o FORÇA PATRIOTA ESTUDANTIL – FOPE,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FAÇO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bCs/>
          <w:sz w:val="22"/>
          <w:szCs w:val="22"/>
        </w:rPr>
        <w:t xml:space="preserve"> - Fica autorizado o Poder Executivo a firmar </w:t>
      </w:r>
      <w:bookmarkStart w:id="0" w:name="_Hlk131670411"/>
      <w:r>
        <w:rPr>
          <w:rFonts w:cs="Arial" w:ascii="Arial" w:hAnsi="Arial"/>
          <w:b/>
          <w:i/>
          <w:iCs/>
          <w:sz w:val="28"/>
          <w:szCs w:val="28"/>
        </w:rPr>
        <w:t>TERMO DE PARCERIA com o FORÇA PATRIOTA ESTUDANTIL - FOPE</w:t>
      </w:r>
      <w:r>
        <w:rPr>
          <w:rFonts w:cs="Arial" w:ascii="Arial" w:hAnsi="Arial"/>
          <w:bCs/>
          <w:sz w:val="22"/>
          <w:szCs w:val="22"/>
        </w:rPr>
        <w:t>, inscrito no CNPJ sob nº 48.255.841/0001-76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pecialmente em relação a projeto no município de Pedro Osóri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- O referido termo </w:t>
      </w:r>
      <w:bookmarkStart w:id="1" w:name="_Hlk150328069"/>
      <w:r>
        <w:rPr>
          <w:rFonts w:cs="Arial" w:ascii="Arial" w:hAnsi="Arial"/>
          <w:bCs/>
          <w:sz w:val="22"/>
          <w:szCs w:val="22"/>
        </w:rPr>
        <w:t>tem por objeto proporcionar a participação e apoio do Poder Executivo junto ao projeto, com a disponibilização, dentro das possibilidades financeiras, de estrutura física, assistência técnica profissional e material, além de realizar o transporte dos alunos partícip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35641946"/>
      <w:r>
        <w:rPr>
          <w:rFonts w:cs="Arial" w:ascii="Arial" w:hAnsi="Arial"/>
          <w:bCs/>
          <w:sz w:val="22"/>
          <w:szCs w:val="22"/>
        </w:rPr>
        <w:t>O projeto tem por objetivo promover a inclusão de crianças, adolescentes e suas famílias através de valores como estudo, respeito e disciplina, bem como fomentar atividades físicas, escolares e aulas de mús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End w:id="0"/>
      <w:bookmarkEnd w:id="2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Gabinete do Prefeito, em 21 de nov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43670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1-21T12:46:00Z</dcterms:modified>
  <cp:revision>61</cp:revision>
  <dc:subject/>
  <dc:title>PROJETO DE LEI N</dc:title>
</cp:coreProperties>
</file>