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9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4.000,00, na Secretaria do Trabalho, Cidadania e Ação Social, com recurso oriundo do Governo Federal, para dar atendimento ao Programa IGD-SUAS, e dá outras providências.”</w:t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bookmarkStart w:id="1" w:name="_Hlk130540088"/>
      <w:bookmarkEnd w:id="1"/>
      <w:r>
        <w:rPr/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>Art. 1º - Abre Crédito Especial e Cria Dotação Orçamentária, no valor de R$ 4.000,00 (Quatro mil reais) 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5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O - 11–SECRETARIA DO TRABALHO, CIDADANIA E AÇÃO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– 02 – Fundo de Assistência Social- Rec. Feder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– 008 – Assistência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- Função- 122- Administração Ger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– 33 – Assistência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Atividade-2.119 Programa FMAS IGD-SU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90.14 – Diárias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3- - Passagens e Despesas com Locomoç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Art. 2º - Servirá de cobertura ao crédito que se refere o art. 1º, a redução da seguinte dotação orçamentária:</w:t>
      </w:r>
    </w:p>
    <w:p>
      <w:pPr>
        <w:pStyle w:val="Normal"/>
        <w:ind w:left="360" w:firstLine="180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5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O - 11–SECRETARIA DO TRABALHO, CIDADANIA E AÇÃO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– 02 – Fundo de Assistência Social- Rec. Feder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– 008 – Assistência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Função- 244- Assistência Comunitá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– 33 – Assistência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Atividade-2.080 Programa PBF- Piso Bás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x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90.30 –341  – Material de ||Consumo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ind w:left="360" w:firstLine="180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Gabinete do Prefeito, 05 de dez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4345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12-05T14:14:00Z</dcterms:modified>
  <cp:revision>63</cp:revision>
  <dc:subject/>
  <dc:title>PROJETO DE LEI N</dc:title>
</cp:coreProperties>
</file>