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46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iCs/>
          <w:sz w:val="28"/>
          <w:szCs w:val="28"/>
        </w:rPr>
      </w:pPr>
      <w:bookmarkStart w:id="0" w:name="_Hlk130540088"/>
      <w:r>
        <w:rPr>
          <w:rFonts w:cs="Arial" w:ascii="Arial" w:hAnsi="Arial"/>
          <w:b w:val="false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bre Crédito Especial e Cria Dotação Orçamentária, no valor de R$ 238.856,59, na Secretaria de Obras, para dar atendimento ao recurso oriundo do Governo Federal, destinado a pavimentação da Rua das Flores, e dá outras providências.”</w:t>
      </w:r>
      <w:bookmarkEnd w:id="0"/>
      <w:r>
        <w:rPr/>
        <w:t xml:space="preserve">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Art. 1º - Abre Crédito Especial e Cria Dotação Orçamentária, no valor de R$ 238.856,59 (Duzentos e Trinta e Oito Mil, Oitocentos e Cinquenta e Seis Reais, Cinquenta e Nove Centavos) para atendimento da seguinte dotação orçamentária, a saber: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2745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O - 06–SECRETARIA DE OBRAS, HABITACAO, URBANISMO E SANEAMENT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– 02 – Pavimentação Rec. Feder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 – 030 – Pavimentaçã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– 1006 – Gestão da Politica de Desenvolvimento Urba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Atividade—Pavimentação Rua das Flores- Rec. Feder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90.51 –  – Obras e Instalações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856,59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GERAL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.856,5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rt. 2º - Servirá de cobertura ao crédito que se refere o art. 1º, o recurso recebido do Governo Feder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rt. 3º - Esta Lei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19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2788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12-06T11:20:00Z</cp:lastPrinted>
  <dcterms:modified xsi:type="dcterms:W3CDTF">2023-12-19T13:51:00Z</dcterms:modified>
  <cp:revision>68</cp:revision>
  <dc:subject/>
  <dc:title>PROJETO DE LEI N</dc:title>
</cp:coreProperties>
</file>