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7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2124" w:firstLine="6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Executivo Municipal a firmar Termo de Parceria com o Lar de Idosos São Francisco de Assis, e dá outras providências”.</w:t>
      </w:r>
    </w:p>
    <w:p>
      <w:pPr>
        <w:pStyle w:val="Recuodecorpodetexto2"/>
        <w:ind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>Fica o Poder Executivo autorizado a firmar Termo de Parceria com o Lar de Idosos São Francisco de Assis, nos termos da Lei Federal nº 13.019/2014 e o Decreto Municipal nº 5610/2017, para custear as despesas de manutenção e conservação da entidade, durante o ano de 2024, no valor total de até R$ 52.800,00 (cinquenta e dois mil e oitocentos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2º - </w:t>
      </w:r>
      <w:r>
        <w:rPr>
          <w:rFonts w:cs="Arial" w:ascii="Arial" w:hAnsi="Arial"/>
          <w:szCs w:val="24"/>
        </w:rPr>
        <w:t>As despesas decorrentes do Art. 1º correrão por conta de orçamento próprio, de forma parcelada, mensalmente, sendo destinado à manutenção e conservação da instituição, que desenvolve programas assistenciais e acolhe idosos de nosso municípi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Parágrafo único: Os repasses ficam condicionados a prestação de contas dos valores recebidos no mês anterior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3º</w:t>
      </w:r>
      <w:r>
        <w:rPr>
          <w:rFonts w:cs="Arial" w:ascii="Arial" w:hAnsi="Arial"/>
          <w:szCs w:val="24"/>
        </w:rPr>
        <w:t xml:space="preserve"> - A gestão fiscal restará sob a responsabilidade do conveniado Lar de Idosos São Francisco de Assis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4º</w:t>
      </w:r>
      <w:r>
        <w:rPr>
          <w:rFonts w:cs="Arial" w:ascii="Arial" w:hAnsi="Arial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2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576415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22T14:47:00Z</dcterms:modified>
  <cp:revision>71</cp:revision>
  <dc:subject/>
  <dc:title>PROJETO DE LEI N</dc:title>
</cp:coreProperties>
</file>