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53/2023</w:t>
      </w:r>
    </w:p>
    <w:p>
      <w:pPr>
        <w:pStyle w:val="TextBodyIndent"/>
        <w:ind w:left="141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Executivo Municipal a firmar Termo de Parceria com a Associação Comercial e Industrial de Pedro Osório – ACIPO, para organização da XXI Expofesta Regional da Melancia e 12ª Feira Regional da Agricultura Familiar, nos dias 03 e 04 de fevereiro de 2024,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MOACIR OTÍLIO ALVES, 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FAZ SABER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- </w:t>
      </w:r>
      <w:r>
        <w:rPr>
          <w:rFonts w:cs="Arial" w:ascii="Arial" w:hAnsi="Arial"/>
          <w:szCs w:val="24"/>
        </w:rPr>
        <w:t>Fica o Poder Executivo autorizado a firmar Termo de Parceria, em regime de mútua cooperação, com a Associação Comercial e Industrial de Pedro Osório – ACIPO, nos termos da Lei Federal nº 13.019/2014 e o Decreto Municipal nº 5610/2017, para organização da XXI Expofesta Regional da Melancia e 12ª Feira Regional da Agricultura Familiar, nos dias 03 e 04 de fevereiro de 2024, objetivando auxiliar com o valor de até R$ 55.000,00 (cinquenta e cinco mil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>As despesas decorrentes do Art. 1º correrão por conta de orçamento próprio da Secretaria de Cultura, Desporto e Turism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3º - </w:t>
      </w:r>
      <w:r>
        <w:rPr>
          <w:rFonts w:cs="Arial" w:ascii="Arial" w:hAnsi="Arial"/>
          <w:szCs w:val="24"/>
        </w:rPr>
        <w:t xml:space="preserve">A entidade beneficiada, deverá em prazo de até sessenta dias, à contar da data de recebimento da verba, prestar contas, sujeitas a apreciação e aprovação do Poder Público Municipal.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4º</w:t>
      </w:r>
      <w:r>
        <w:rPr>
          <w:rFonts w:cs="Arial" w:ascii="Arial" w:hAnsi="Arial"/>
          <w:szCs w:val="24"/>
        </w:rPr>
        <w:t xml:space="preserve"> - A gestão fiscal restará sob a responsabilidade da beneficiada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5º</w:t>
      </w:r>
      <w:r>
        <w:rPr>
          <w:rFonts w:cs="Arial" w:ascii="Arial" w:hAnsi="Arial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7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90243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27T14:05:00Z</dcterms:modified>
  <cp:revision>77</cp:revision>
  <dc:subject/>
  <dc:title>PROJETO DE LEI N</dc:title>
</cp:coreProperties>
</file>