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54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1410" w:firstLine="2835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“</w:t>
      </w:r>
      <w:r>
        <w:rPr>
          <w:rFonts w:cs="Arial" w:ascii="Arial" w:hAnsi="Arial"/>
          <w:b/>
          <w:i/>
          <w:iCs/>
          <w:szCs w:val="24"/>
        </w:rPr>
        <w:t>AUTORIZA O PODER EXECUTIVO A CONTRATAR OPERAÇÃO DE CRÉDITO COM A CAIXA ECONÔMICA FEDERAL, E DA OUTRAS PROVIDENCIAS”.</w:t>
      </w:r>
    </w:p>
    <w:p>
      <w:pPr>
        <w:pStyle w:val="TextBodyIndent"/>
        <w:ind w:left="0" w:firstLine="283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MOACIR OTÍLIO ALVES, </w:t>
      </w:r>
      <w:r>
        <w:rPr>
          <w:rFonts w:cs="Arial" w:ascii="Arial" w:hAnsi="Arial"/>
          <w:sz w:val="22"/>
          <w:szCs w:val="22"/>
        </w:rPr>
        <w:t>Prefeito Municipal de Pedro Osório, Estado do Rio Grande do Sul, no uso de suas atribuições legais,</w:t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. - Fica o Poder Executivo autorizado a contratar com a Caixa Econômica Federal, operações de crédito, até o limite de R$ 5.000.000,00 (cinco milhões de reais) no âmbito do Programa FINISA – Modalidade Apoio Financeiro, nos termos da resolução CNM 4.589, de 29/06/2017, destinados à investimentos em infraestrutura, mobilidade, equipamentos, iluminação, construção, entre outro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observada a legislação vigente, em especial as disposições da Lei Complementar nº. 101, de 04 de maio de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– Para pagamento do principal, juros, tarifas bancárias e outros encargos da operação de crédito, fica o Executivo autorizado a ceder ou vincular em garantia, em caráter irrevogável e irretratável, a moda pro solvendo as receitas e quotas do Fundo de Participação dos Municípios (FPM) a que se refere o artigo 159, inciso I da Constituição Fed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. - Os orçamentos ou os créditos adicionais deverão consignar as dotações necessárias às amortizações e aos pagamentos dos encargos anuais, relativos aos contratos de financiamento a que se refere o Artigo 1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. - Fica o Chefe do Poder Executivo autorizado a abrir créditos adicionais destinados a fazer face aos pagamentos de obrigações decorrentes da operação de crédito ora autoriz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>. -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7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97217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27T14:06:00Z</dcterms:modified>
  <cp:revision>78</cp:revision>
  <dc:subject/>
  <dc:title>PROJETO DE LEI N</dc:title>
</cp:coreProperties>
</file>