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56/2024</w:t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Estabelece índice para revisão salarial dos vencimentos dos servidores do Poder Executivo, Legislativo, proventos dos aposentados e pensões e dá outras providências</w:t>
      </w:r>
      <w:bookmarkEnd w:id="0"/>
      <w:r>
        <w:rPr>
          <w:rFonts w:cs="Arial" w:ascii="Arial" w:hAnsi="Arial"/>
          <w:i/>
          <w:iCs/>
          <w:sz w:val="28"/>
          <w:szCs w:val="28"/>
        </w:rPr>
        <w:t>”.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1º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i/>
          <w:iCs/>
          <w:szCs w:val="24"/>
        </w:rPr>
        <w:t xml:space="preserve">A revisão geral anual que trata o inciso X, parte final, do art. 37 da Constituição Federal, em conformidade com a Lei de Diretrizes Orçamentárias Municipal, concede reposição salarial, pela aplicação do índice de 7,0%, sobre os vencimentos dos servidores dos Poderes Executivo e Legislativo, extensivo aos proventos dos aposentados e às pensões, em atendimento ao art. 40, parágrafo 8º, da Carta Magna. 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jc w:val="both"/>
        <w:outlineLvl w:val="0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ab/>
        <w:tab/>
      </w:r>
      <w:r>
        <w:rPr>
          <w:rFonts w:cs="Arial" w:ascii="Arial" w:hAnsi="Arial"/>
          <w:i/>
          <w:iCs/>
          <w:szCs w:val="24"/>
          <w:lang w:val="en-US"/>
        </w:rPr>
        <w:t>§1º –</w:t>
      </w:r>
      <w:r>
        <w:rPr>
          <w:rFonts w:cs="Arial" w:ascii="Arial" w:hAnsi="Arial"/>
          <w:b/>
          <w:i/>
          <w:iCs/>
          <w:szCs w:val="24"/>
          <w:lang w:val="en-US"/>
        </w:rPr>
        <w:t xml:space="preserve"> </w:t>
      </w:r>
      <w:bookmarkStart w:id="1" w:name="_Hlk91668362"/>
      <w:r>
        <w:rPr>
          <w:rFonts w:cs="Arial" w:ascii="Arial" w:hAnsi="Arial"/>
          <w:i/>
          <w:iCs/>
          <w:szCs w:val="24"/>
          <w:lang w:val="en-US"/>
        </w:rPr>
        <w:t>A presente revisão não atinge os vencimentos dos integrantes do Quadro do Magistério e Agentes Comunitários de Saúde/Endemias, que são reajustados de forma específica nos termos estabelecidos pela Legislação Federal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</w:r>
      <w:bookmarkEnd w:id="1"/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ab/>
        <w:tab/>
        <w:t>§2º - Fica autorizada a equiparação em relação aos servidores que com a concessão da presente revisão, eventualmente, não alcançarem o índice estabelecido para o salário mínimo nacional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ab/>
        <w:tab/>
      </w:r>
      <w:r>
        <w:rPr>
          <w:rFonts w:cs="Arial" w:ascii="Arial" w:hAnsi="Arial"/>
          <w:i/>
          <w:iCs/>
          <w:szCs w:val="24"/>
        </w:rPr>
        <w:t>§3º - Em relação ao Prefeito, Vice Prefeito, Vereadores e Secretários que possuem subsídios fixados na forma do artigo 31, IX da Lei orgânica Municipal, será concedida somente a reposição inflacionária, na ordem de 4,62%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ab/>
        <w:tab/>
      </w: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- As despesas decorrentes serão atendidas pelas dotações próprias do orçamento para o exercício do ano de 202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, e seus efeitos a contar de 1º de jan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19 de janeiro de 202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81960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4-01-19T11:29:00Z</cp:lastPrinted>
  <dcterms:modified xsi:type="dcterms:W3CDTF">2024-01-19T14:29:00Z</dcterms:modified>
  <cp:revision>78</cp:revision>
  <dc:subject/>
  <dc:title>PROJETO DE LEI N</dc:title>
</cp:coreProperties>
</file>