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57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i/>
          <w:i/>
          <w:iCs/>
          <w:sz w:val="28"/>
          <w:szCs w:val="28"/>
        </w:rPr>
      </w:pPr>
      <w:bookmarkStart w:id="0" w:name="_Hlk130540088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bre Crédito Especial e Cria Dotação Orçamentária, no valor de R$ 400.000,00, no Gabinete do Prefeito, com recurso oriundo do Governo Estadual – Defesa Civil, e dá outras providências.”</w:t>
      </w:r>
      <w:bookmarkEnd w:id="0"/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</w:rPr>
        <w:t>Art. 1º - Abre Crédito Especial e Cria Dotação Orçamentária, no valor de R$ 400.000,00 (quatrocentos mil reais), para atendimento da seguinte dotação orçamentária, a saber: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037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O - 02 – GABINETE DO PREFEI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– 02 – Fundo Municipal de Defesa Civil - Rec. Estadu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 – 04 – Administraçã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a – 21– Administração de Recursos Financeiro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 – Função – 122- Administração Ger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Atividade-2.191 – Fundo Municipal de Defesa Civil - FUMD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90.30 – Material de Consumo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90.39 - Serviços de Terceiros - Pessoa Jurídic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Art. 2º - Servirá de cobertura ao crédito que se refere o art. 1º, o recurso recebido do Governo Estadu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3 de janeiro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80639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4-01-23T10:50:00Z</cp:lastPrinted>
  <dcterms:modified xsi:type="dcterms:W3CDTF">2024-01-23T13:50:00Z</dcterms:modified>
  <cp:revision>79</cp:revision>
  <dc:subject/>
  <dc:title>PROJETO DE LEI N</dc:title>
</cp:coreProperties>
</file>