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9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8" w:right="1133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Município a repassar recursos financeiros, em caráter extraordinário, mediante Termo de Parceria ao Projeto Acreditar, e dá outras providências”.</w:t>
      </w:r>
    </w:p>
    <w:p>
      <w:pPr>
        <w:pStyle w:val="TextBodyIndent"/>
        <w:ind w:left="1408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 xml:space="preserve">Fica o Poder Executivo autorizado a firmar Termo de Parceria e transferir recursos, em caráter extraordinário, na ordem de R$ 30.000,00 (trinta mil reais), para o Projeto Acreditar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Cs/>
          <w:szCs w:val="24"/>
        </w:rPr>
        <w:t xml:space="preserve">Parágrafo Único - </w:t>
      </w:r>
      <w:r>
        <w:rPr>
          <w:rFonts w:cs="Arial" w:ascii="Arial" w:hAnsi="Arial"/>
          <w:szCs w:val="24"/>
        </w:rPr>
        <w:t>Os recursos se destinam a prestar apoio financeiro ao Projeto Acreditar para viabilização e manutenção dos serviços desenvolvidos em benefício de crianças e adolescentes que necessitam de auxilio e intervenção pedagógicas, afetiva e emocional, sendo facilitador através das práticas de intervenção para o processo de inclusão so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As despesas com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Esta Lei entrará em vigor na data de sua publicação, revogando-se as demai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0 de fever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79372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4-02-15T09:50:00Z</cp:lastPrinted>
  <dcterms:modified xsi:type="dcterms:W3CDTF">2024-02-20T13:09:00Z</dcterms:modified>
  <cp:revision>82</cp:revision>
  <dc:subject/>
  <dc:title>PROJETO DE LEI N</dc:title>
</cp:coreProperties>
</file>