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60/2024</w:t>
      </w:r>
      <w:bookmarkStart w:id="0" w:name="_Hlk130540088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8" w:right="1133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bookmarkStart w:id="1" w:name="_Hlk158192170"/>
      <w:r>
        <w:rPr>
          <w:rFonts w:cs="Arial" w:ascii="Arial" w:hAnsi="Arial"/>
          <w:b/>
          <w:i/>
          <w:iCs/>
          <w:sz w:val="28"/>
          <w:szCs w:val="28"/>
        </w:rPr>
        <w:t>Autoriza o Município a repassar recursos financeiros, em caráter extraordinário, mediante Termo de Parceria ao Lar São Francisco de Assis, e dá outras providências”.</w:t>
      </w:r>
    </w:p>
    <w:p>
      <w:pPr>
        <w:pStyle w:val="Normal"/>
        <w:ind w:left="1418" w:right="1133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- Fica o Poder Executivo autorizado a firmar Termo de Parceria e repassar recursos, em caráter extraordinário, na ordem de R$ 40.000,00 (quarenta mil reais) para o Lar São Francisco de Ass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Parágrafo Único – Os valores serão utilizados no custeio das despesas extraordinárias necessárias para aquisição de equipamentos e manutenção dos serviços prestados pela instituiçã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As despesas com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Esta Lei entrará em vigor na data de sua publicação, revogando-se as demais disposições em contrár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0 de fever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6540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4-02-20T10:16:00Z</cp:lastPrinted>
  <dcterms:modified xsi:type="dcterms:W3CDTF">2024-02-20T13:16:00Z</dcterms:modified>
  <cp:revision>83</cp:revision>
  <dc:subject/>
  <dc:title>PROJETO DE LEI N</dc:title>
</cp:coreProperties>
</file>