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98695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564/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35" w:right="0" w:hanging="0"/>
        <w:rPr/>
      </w:pPr>
      <w:bookmarkStart w:id="0" w:name="_Hlk130540088"/>
      <w:bookmarkEnd w:id="0"/>
      <w:r>
        <w:rPr>
          <w:rFonts w:cs="Arial" w:ascii="Arial" w:hAnsi="Arial"/>
          <w:b w:val="false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Abre Crédito Especial e Cria Dotação Orçamentária, no valor de R$ 150.000,00, na Secretaria de Trabalho, Cidadania e Ação Social, para dar atendimento ao Serviços de Convivência e Fortalecimento de Vínculos, e dá outras providências.”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bookmarkStart w:id="1" w:name="_Hlk130540088"/>
      <w:bookmarkStart w:id="2" w:name="_Hlk130540088"/>
      <w:bookmarkEnd w:id="2"/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sz w:val="24"/>
          <w:szCs w:val="24"/>
        </w:rPr>
      </w:pPr>
      <w:r>
        <w:rPr>
          <w:rFonts w:eastAsia="Bookman Old Sty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>Art. 1º - Abre Crédito Especial e Cria Dotação Orçamentária, no valor de R$ 150.000,00 (Cento e cinquenta mil reais) 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firstLine="1800"/>
        <w:jc w:val="both"/>
        <w:rPr>
          <w:lang w:eastAsia="pt-BR"/>
        </w:rPr>
      </w:pPr>
      <w:r>
        <w:rPr>
          <w:lang w:eastAsia="pt-BR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O - 11–SECRETARIA DO TRABALHO, CIDADANIA E A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 – 02 – Fundo de Assistência Social- Rec. Fed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ão – 008 –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-Função - 241- Assistência ao I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– 1001 – Gestão da Política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to Atividade- 2.135 Serviços de Convivência e Fortalecimento de Vínc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90.52 –  Equipamentos e Material Permanent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recebido do Governo Fede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Osório, 05 de març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 e Publique-se.  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6:00Z</dcterms:created>
  <dc:creator>PMPO</dc:creator>
  <dc:description/>
  <cp:keywords/>
  <dc:language>en-US</dc:language>
  <cp:lastModifiedBy>Rose</cp:lastModifiedBy>
  <cp:lastPrinted>2024-02-27T12:01:00Z</cp:lastPrinted>
  <dcterms:modified xsi:type="dcterms:W3CDTF">2024-03-05T12:37:00Z</dcterms:modified>
  <cp:revision>4</cp:revision>
  <dc:subject/>
  <dc:title>PROJETO DE LEI 001/2005</dc:title>
</cp:coreProperties>
</file>