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860</wp:posOffset>
                </wp:positionH>
                <wp:positionV relativeFrom="paragraph">
                  <wp:posOffset>55245</wp:posOffset>
                </wp:positionV>
                <wp:extent cx="547687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81025"/>
                        </a:xfrm>
                        <a:prstGeom prst="rect"/>
                        <a:solidFill>
                          <a:srgbClr val="C5E0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Termo de Referência - 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 xml:space="preserve">LICENCIAMENTO AMBIENTAL – PARCELAMENTO DO SO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yle="position:absolute;rotation:-0;width:431.25pt;height:45.75pt;mso-wrap-distance-left:9.05pt;mso-wrap-distance-right:9.05pt;mso-wrap-distance-top:0pt;mso-wrap-distance-bottom:0pt;margin-top:4.35pt;mso-position-vertical-relative:text;margin-left:-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Termo de Referência - T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 xml:space="preserve">LICENCIAMENTO AMBIENTAL – PARCELAMENTO DO SOL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RIENTAÇÕES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Antes de encaminhar o presente Termo de Referência-TR, junto ao órgão ambiental municipal, leia atentamente todas as informações contidas neste docu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A instituição tem como objetivo orientar o requerente, bem como os responsáveis técnicos envolvidos na solicitação da respectiva licença ambiental, sobre as informações mínimas necessárias a serem apresentadas ao órgão ambiental municipal, visando o encaminhamento do “TR” para análise técnica. A apresentação das informações de acordo com este termo de referência não isenta o requerente e os responsáveis técnicos de complementá-las sempre que julgado necess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Só poderão assumir a responsabilidade técnica, total ou parcial, pelas informações contidas neste “TR” os profissionais legalmente habilitados por seus respectivos conselhos. A comprovação de tal habilitação profissional se dará obrigatoriamente através da apresentação de cópia do documento de responsabilidade técnica e do devido comprovante de pagamento, sendo esta condição indispensável para o encaminhamento do estudo para anális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O requerente e os responsáveis técnicos assumirão a responsabilidade pelas informações prestadas e o compromisso junto ao órgão ambiental municipal, de atuar conforme os documentos e estudos ambientais apresentados e aprovados, sujeitando-se às sanções administrativas, penais e civis previstas em lei em caso de apresentação de informações falsas, enganosas ou omissas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Forma de apresentação dos documentos solicitados neste “TR”: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/>
      </w:pPr>
      <w:r>
        <w:rPr>
          <w:rFonts w:cs="Calibri"/>
        </w:rPr>
        <w:t>Deverá ser encaminhado ao órgão ambiental municipal uma cópia da documentação solicitada em uma via em meio digital.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s fotografias deverão ser originais e datadas em todas as cópias e legendas. Informar fonte.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s mapas, tabelas, quadros e imagens deverão ser legíveis, com escalas compatíveis e adequadas a uma perfeita visualização do que se pretende apresentar, informando as fontes, datas e demais detalhes que sejam necessários.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/>
      </w:pPr>
      <w:r>
        <w:rPr>
          <w:rFonts w:cs="Calibri"/>
        </w:rPr>
        <w:t>Deverão ser adotados, rigorosamente, a ordem dos estudos apresentados abaixo – Critérios para Elaboração do Projeto, contido neste “TR”.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 elaboração do projeto deverá conter um sumário que, além de relacionar os itens do estudo como um todo, contenha índices específicos para as figuras, tabelas, quadros, imagens e mapas. O sumário deve trazer a numeração das páginas correspondentes a cada tema.</w:t>
      </w:r>
    </w:p>
    <w:p>
      <w:pPr>
        <w:pStyle w:val="PargrafodaLista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4"/>
        </w:numPr>
        <w:rPr/>
      </w:pPr>
      <w:r>
        <w:rPr/>
        <w:t xml:space="preserve">CRITÉRIOS PARA A ELABORAÇÃO DO PROJETO DE LICENCIAMENTO AMBIENTAL  </w:t>
      </w:r>
    </w:p>
    <w:tbl>
      <w:tblPr>
        <w:tblW w:w="87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7"/>
        <w:gridCol w:w="414"/>
        <w:gridCol w:w="458"/>
        <w:gridCol w:w="582"/>
        <w:gridCol w:w="588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 Ren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querimento solicitando o licenciamento ambient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Plano de Controle Ambiental (PCA) e Relatório de Controle Ambiental (RCA), vide anexo 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o CPF e RG ou quando couber CNPJ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a(s) ART(s) do(s) responsável(is) técnico(s) pelo licenciamento ambiental pelos laudos técnicos e outros, anexando juntamente o comprovante de pagamento de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e Registro de Imóveis, atualizado em até 90 dias, contrato de arrendamento, se houver arrendatário ou contrato de comodato, se houver comodatári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a Prefeitura Municipal declarando que o local e o tipo de empreendimento ou atividade estão em conformidade com a legislação aplicável ao uso e ocupação do solo, informando se o empreendimento esta em zona urbana ou rural e se há restrições ao uso da mesma para a atividade propo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ovante de pagamento dos custos de licenciamento ambiental, perante o órgão ambiental municip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ta de situação, em escala mínima de 1:5 000, devidamente cotada e assinada, contendo no mínimo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ocalização do terreno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rientação magnétic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Sistema viário no raio de 500 metros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de hidrográfica(rios, riachos, sangas, lagos, açudes, nascentes, olhos d’água, etc), no raio de 500 metros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izinhança no raio de 500 metros, indicando os usos (residencial, industrial, escolar, hospitalar, etc) identificando os pontos de referência de amplo conhecimento públic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ta baixa de toda a área do empreendimento, em escala, devidamente cotada e assinada, contendo no mínimo: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Áreas construídas;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tação de tratamento de efluentes, quando couber;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Áreas de armazenamento e disposição de resíduos;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utras informações pertinent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o de Gerenciamento de Resíduos – termo de referência municip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Levantamento Planialtimétrico da gleba, contendo no mínimo: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lígono limite da gleba, georreferenciado em coordenadas geográficas;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bertura vegetal (com legenda);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Espécies raras, endêmicas, ameaçadas de extinção e imunes ao corte (com legenda);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cursos hídricos e seus respectivos níveis máximos normais (cotas máximas de inundação/cheia);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Áreas de Preservação Permanente- APP’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Relatório fotográfico de toda área do empreendimento, contemplando imagens de satélite, sistemas de controle de poluição, infraestrutura complementar, área de reserva legal e APP, entre outr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Laudo técnico conclusivo atestando que o empreendimento foi instalado conforme Licença de Instalaçã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audo técnico atestando o cumprimento da Licença Ambiental e a continuidade da operação sem alterações dimensionais e operacionai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LP-Licença Prévia   LI – Licença de Instalação   LO – Licença de Operação    LO Reg – Licença de Operação de Regularização    LO Ren – Licença de Operação de Renovaçã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: O DEPARTAMENTO DE MEIO AMBIENTE DE PEDRO OSÓRIO SE RESERVA NO DIREITO DE EXIGIR COMPLEMENTAÇÃO DE INFORMAÇÕES A QUALQUER MOMENTO DURANTE A ANÁLISE DO PROC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: PLANO DE CONTROLE AMBIENTAL E RELATÁRIO DE CONTROLE AMBI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RO 1: PLANO DE CONTROLE AMBIENTAL E RELATÁRIO DE CONTROLE AMBI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ção necessária a apresentar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O EMPREENDIMENTO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aracterização do empreendimento, contendo no mínimo: razão social, nome fantasia, CNPJ, endereço, CEP, telefone, e-mail, responsável legal (nome e número do documento de identidade e CPF), pessoa para contato (nome, cargo e contato);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ocalização e vias de acesso, contendo descrição detalhada de como chegar a área e ilustração com mapa; 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a área total do terreno, área útil, área construída, áreas de estacionamento, entre outras;</w:t>
            </w:r>
          </w:p>
          <w:p>
            <w:pPr>
              <w:pStyle w:val="PargrafodaLista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se o tipo de abastecimento será através de rede pública ou através de sistema independente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O(S) RESPONSÁVEL (IS) TÉCNICO(S)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nome da empresa, CNPJ, endereço, contato, quando couber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e todos os envolvidos na elaboração e execução do projeto de licenciamento ambiental, contendo no mínimo: nome completo, CPF, RG profissão, n° do registro profissional, n° da ART, endereço e contat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COBERTURA VEGETAL: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Caracterização das formações vegetais existentes na gleba do terreno (área total);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 metodologia utilizada para a elaboração do laudo;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etalhado contendo a relação de espécies vegetais existentes na área, com indicação da abundância (nº de indivíduos por ha), seus estágios sucessionais, conforme Resolução CONAMA nº 33/94, convalidado pela Resolução CONAMA nº 388/07, família botânica a que pertence, nome científico e vulgar (comum);</w:t>
            </w:r>
          </w:p>
          <w:p>
            <w:pPr>
              <w:pStyle w:val="PargrafodaLista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dentificação das espécies raras, endêmicas, ameaçadas de extinção e imunes ao corte (conforme Lei Estadual Nº 9519/92, Portaria do IBAMA Nº 37-N/92 e Decreto Estadual N° 42099/03);</w:t>
            </w:r>
          </w:p>
          <w:p>
            <w:pPr>
              <w:pStyle w:val="PargrafodaLista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e caracterização das Áreas de Preservação Permanente (APP), incidentes sobre a gleba (banhados, cursos d’água, nascentes, reservatórios artificiais de água, lagos, lagoas, topos de morros e montanhas, dunas, etc.)  e Reserva Legal, quando couber;</w:t>
            </w:r>
          </w:p>
          <w:p>
            <w:pPr>
              <w:pStyle w:val="PargrafodaLista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Dendrometria e Volumetria dos indivíduos vegetais e sofrerem o processo de supressão, quando couber;</w:t>
            </w:r>
          </w:p>
          <w:p>
            <w:pPr>
              <w:pStyle w:val="PargrafodaLista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nformar a existência de Unidades de Conservação Federais, Estaduais e Municipais existentes num raio de 10 quilômetros em relação à gleba do empreendimento;</w:t>
            </w:r>
          </w:p>
          <w:p>
            <w:pPr>
              <w:pStyle w:val="PargrafodaLista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Posicionamento do profissional responsável pelo laudo sobre o uso da área e seus impactos na cobertura vegetal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LANO DE MANEJO DE FLO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Metodologia utilizad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Medidas de mitigação e compensação de área manejad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Memória de cálculo de medida compensatória, considerando o previsto na Instrução Normativa Sema/Fepam N 01/2018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Calibri"/>
              </w:rPr>
              <w:t>A compensação será preferencialmente realizada através de área equivalente, sendo possível a realização por mudas apenas quando justificada a sua impossibilidade, tal como exposto na Lei Federal 11.428 e na IN 01/2018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Planejamento para o manejo de cada espécie presente no local, espécies ameaçadas, invasoras etc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 do manejo a ser realizado para todas as espécies, focando na conservação e preservação daquelas raras ou com algum grau de ameaç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Cronograma executivo para a atividade de manejo da vegetação, indicando todas as ações prevista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cs="Calibri"/>
              </w:rPr>
              <w:t>Será exigido o relatório executivo do manejo, acompanhado de ART, em prazo de até 60 dias após a realização de cada etapa prevista no Plano de Manejo de Flora e Faun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Posicionamento conclusivo do profissional responsável pelo Plano de Manejo sobre o uso da área e seus impactos na cobertura vegetal, indicando medidas que serão realizadas durante a execução da atividad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Calibri"/>
              </w:rPr>
              <w:t>Bibliografia consultad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FAUNA: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todologia utilizada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a fauna ocorrente na área do empreendimento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Identificação das espécies ameaçadas de extinção, criticamente em perigo, em perigo ou vulneráveis (conforme Decreto Estadual Nº 41.672/02 e Instrução Normativa Nº 03 de 27/05/03 do Ministério do Meio Ambiente, que reconhece as espécies da fauna brasileira ameaçada de extinção)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/Descrição dos corredores ecológicos ocorrentes na gleba e no seu entorno.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sicionamento do profissional responsável pelo laudo sobre o uso da área e seus impactos na fauna.</w:t>
            </w:r>
          </w:p>
          <w:p>
            <w:pPr>
              <w:pStyle w:val="PargrafodaLista"/>
              <w:spacing w:lineRule="auto" w:line="240" w:before="0" w:after="0"/>
              <w:ind w:left="64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lano de Manejo de Fauna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Metodologia utilizad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eastAsia="ar-SA"/>
              </w:rPr>
              <w:t xml:space="preserve">Técnicas a serem utilizadas no manejo de fauna na área do empreendimento, metodologia para casa espécie de ocorrência, principalmente daquelas ameaçadas, detalhamento das técnicas a serem usadas para o manejo de cada espécie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Monitoramento das espécies alvo do manejo de fauna (Identificação e descrição dos locais de reprodução, alimentação e dessedentação da fauna em eu novo local)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osicionamento conclusivo do profissional responsável pelo manejo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Avaliação dos possíveis impactos a serem causados pelo empreendimento sobre a fauna silvestre nativa local;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eastAsia="ar-SA"/>
              </w:rPr>
              <w:t>Apresentação das medidas mitigadoras e/ou compensatórias aos impactos causados à fauna silvestre nativ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Anexo fotográfico comprovando a execução da metodologia descrita em todas as fases do levantament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Bibliografia consultada. 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GEOLÓGICO: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geológica, aspectos geotécnicos quanto a estabilidade do terreno para o uso proposto e suas seções geológicas, perpendiculares entre si, especificando tipo e altura de cada camada até a profundidade de três metros, com marcação de altura do nível freático, quando este ocorrer;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e avaliação hidrogeológica local, especificando as características físicas dos aquíferos e dos corpos hídricos superficiais no trecho em que se inserem na área do empreendimento (vazão, larguras média e máxima, superfície etc.;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este de percolação do solo (ensaios e infiltração), de acordo com a NBR 13.969/97, Anexo A, com apresentação dos resultados de cada ensaio (tempos de infiltração e taxa de percolação em m</w:t>
            </w:r>
            <w:r>
              <w:rPr>
                <w:vertAlign w:val="superscript"/>
              </w:rPr>
              <w:t>3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 xml:space="preserve">.dia), indicação da profundidade da cava e locação dos pontos em planta. Informar a data e condições climáticas da época de realização dos testes. Os resultados devem ser interpretados sobre a possibilidade de utilização do solo/subsolo da gleba em receber efluentes líquidos domésticos; </w:t>
            </w:r>
          </w:p>
          <w:p>
            <w:pPr>
              <w:pStyle w:val="PargrafodaLista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sicionamento do profissional responsável pelo laudo sobre o uso da área e seus impactos para o uso propost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Identificação e caracterização das Áreas de Preservação Permanente -  (APP)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 xml:space="preserve">incidentes sobre a gleba (banhados, cursos d’água, nascentes, reservatórios artificiais de água, lagos, lagoas, topos de morros e montanhas, dunas, locais de refúgio ou reprodução de aves migratórias ou da fauna ameaçada de extinção), conforme Código Florestal Federal – Lei 4771/65, Resoluções CONAMA 302/02 e 303/02, </w:t>
            </w:r>
            <w:r>
              <w:rPr>
                <w:rFonts w:eastAsia="Arial" w:cs="Arial"/>
                <w:color w:val="000000"/>
              </w:rPr>
              <w:t>Resolução CONSEMA n</w:t>
            </w:r>
            <w:r>
              <w:rPr>
                <w:rFonts w:eastAsia="Arial" w:cs="Arial"/>
              </w:rPr>
              <w:t>°</w:t>
            </w:r>
            <w:r>
              <w:rPr>
                <w:rFonts w:eastAsia="Arial" w:cs="Arial"/>
                <w:color w:val="000000"/>
              </w:rPr>
              <w:t xml:space="preserve"> 380/2018</w:t>
            </w:r>
            <w:r>
              <w:rPr>
                <w:rFonts w:cs="Arial"/>
              </w:rPr>
              <w:t xml:space="preserve"> e Código Estadual do Meio Ambiente – Lei Estadual 11520/2000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color w:val="000000"/>
              </w:rPr>
              <w:t>Laudo Técnico para determinação de Área de Preservação Permanente, que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deverá ser elaborado de acordo com a </w:t>
            </w:r>
            <w:r>
              <w:rPr>
                <w:rFonts w:cs="Arial"/>
                <w:b/>
                <w:color w:val="000000"/>
              </w:rPr>
              <w:t>DIRETRIZ TÉCNICA Nº 001/2010 – DIRTEC</w:t>
            </w:r>
            <w:r>
              <w:rPr>
                <w:rFonts w:cs="Arial"/>
                <w:color w:val="000000"/>
              </w:rPr>
              <w:t xml:space="preserve">, encontrada no site </w:t>
            </w:r>
            <w:hyperlink r:id="rId2">
              <w:r>
                <w:rPr>
                  <w:rStyle w:val="InternetLink"/>
                  <w:rFonts w:cs="Arial"/>
                </w:rPr>
                <w:t>www.fepam.rs.gov.br</w:t>
              </w:r>
            </w:hyperlink>
            <w:r>
              <w:rPr>
                <w:rFonts w:cs="Arial"/>
                <w:color w:val="000000"/>
              </w:rPr>
              <w:t xml:space="preserve"> em Licenciamento Ambiental – Normas Técnicas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MPACTOS AMBIENTAIS OCASIONADOS PELO EMPREENDIMENT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Físic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Biótico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Antrópic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MPLANTAÇÃO DAS MEDIDAS MITIGADORAS E COMPENSATÓRIAS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s medidas a serem tomadas para proteção das APP’s e Reserva Legal, quando couber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talhamento das medidas mitigadoras e compensatórias durante as fases do empreendimento com suas devidas justificativas técnicas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vegetação, quando couber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evantamento Planialtimétrico da Gleba Proposta </w:t>
            </w:r>
          </w:p>
          <w:p>
            <w:pPr>
              <w:pStyle w:val="SubItem4Nivel2"/>
              <w:numPr>
                <w:ilvl w:val="1"/>
                <w:numId w:val="8"/>
              </w:numPr>
              <w:tabs>
                <w:tab w:val="clear" w:pos="510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 escala mínima conforme item “a” abaixo, contendo curvas de nível (isolinhas) equidistantes de 1 metro, demarcando: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. Até 10 ha – 1:1000 </w:t>
            </w:r>
            <w:r>
              <w:rPr>
                <w:rFonts w:cs="Calibri" w:ascii="Calibri" w:hAnsi="Calibri"/>
                <w:szCs w:val="22"/>
                <w:lang w:val="es-ES_tradnl"/>
              </w:rPr>
              <w:t>Entre 10 e 30 ha – 1:2500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Cs w:val="22"/>
                <w:lang w:eastAsia="ar-SA"/>
              </w:rPr>
              <w:t xml:space="preserve">b. </w:t>
            </w:r>
            <w:r>
              <w:rPr>
                <w:rFonts w:cs="Calibri" w:ascii="Calibri" w:hAnsi="Calibri"/>
                <w:szCs w:val="22"/>
              </w:rPr>
              <w:t>Polígono limite da gleba, georreferenciado em coordenadas geográficas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c. Cobertura vegetal (com legenda)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d. Espécies raras, endêmicas, ameaçadas de extinção e imunes ao corte (com legenda)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e. Recursos hídricos e seus respectivos níveis máximos normais (cotas máximas de inundação/cheia)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f. Pontos de amostragem da fauna e locais de reprodução, alimentação e dessedentação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g. Corredores ecológicos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h. Áreas de Preservação Permanente (APP);</w:t>
            </w:r>
          </w:p>
          <w:p>
            <w:pPr>
              <w:pStyle w:val="TextoexplicativodeSubttulo"/>
              <w:tabs>
                <w:tab w:val="clear" w:pos="708"/>
                <w:tab w:val="left" w:pos="5812" w:leader="none"/>
              </w:tabs>
              <w:spacing w:lineRule="auto" w:line="36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. Locação dos pontos onde foram tomadas as fotografias do Relatório Fotográfico, indicando a direção apontad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IBLIOGRAFIA CONSULTADA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a Herculano de Freitas, s/n, Bairro Centro</w:t>
    </w:r>
  </w:p>
  <w:p>
    <w:pPr>
      <w:pStyle w:val="Header"/>
      <w:jc w:val="center"/>
      <w:rPr>
        <w:b/>
        <w:b/>
      </w:rPr>
    </w:pPr>
    <w:hyperlink r:id="rId1">
      <w:r>
        <w:rPr>
          <w:rStyle w:val="InternetLink"/>
          <w:b/>
        </w:rPr>
        <w:t>meioambientepmpo@gmail.com</w:t>
      </w:r>
    </w:hyperlink>
  </w:p>
  <w:p>
    <w:pPr>
      <w:pStyle w:val="Footer"/>
      <w:jc w:val="center"/>
      <w:rPr>
        <w:b/>
        <w:b/>
      </w:rPr>
    </w:pPr>
    <w:r>
      <w:rPr>
        <w:b/>
      </w:rPr>
      <w:t>(53)3255 1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-7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6"/>
      <w:gridCol w:w="6479"/>
    </w:tblGrid>
    <w:tr>
      <w:trPr>
        <w:trHeight w:val="718" w:hRule="atLeast"/>
        <w:cantSplit w:val="true"/>
      </w:trPr>
      <w:tc>
        <w:tcPr>
          <w:tcW w:w="21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</w:rPr>
          </w:pPr>
          <w:r>
            <w:rPr>
              <w:rFonts w:eastAsia="Times New Roman" w:cs="Arial" w:ascii="Arial" w:hAnsi="Arial"/>
              <w:b/>
              <w:szCs w:val="20"/>
              <w:lang w:val="en-US" w:eastAsia="en-US"/>
            </w:rPr>
            <w:drawing>
              <wp:inline distT="0" distB="0" distL="0" distR="0">
                <wp:extent cx="657860" cy="6470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Pedro Osó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cretaria Municipal de Agricultura e Meio Ambiente - SMAM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384" w:hanging="38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4" w:hanging="38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5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40" w:hanging="180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rFonts w:cs="Calibri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53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2">
    <w:name w:val="WW8Num16z2"/>
    <w:qFormat/>
    <w:rPr>
      <w:rFonts w:ascii="Arial" w:hAnsi="Arial" w:cs="Aria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uloNivel24">
    <w:name w:val="Subtitulo Nivel2 (4)"/>
    <w:basedOn w:val="Normal"/>
    <w:qFormat/>
    <w:pPr>
      <w:numPr>
        <w:ilvl w:val="0"/>
        <w:numId w:val="23"/>
      </w:numPr>
      <w:suppressAutoHyphens w:val="true"/>
      <w:spacing w:lineRule="auto" w:line="240" w:before="60" w:after="60"/>
      <w:ind w:left="624" w:hanging="454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Item4Nivel2">
    <w:name w:val="Sub Item (4) - Nivel 2"/>
    <w:basedOn w:val="Normal"/>
    <w:qFormat/>
    <w:pPr>
      <w:numPr>
        <w:ilvl w:val="0"/>
        <w:numId w:val="14"/>
      </w:numPr>
      <w:tabs>
        <w:tab w:val="clear" w:pos="708"/>
        <w:tab w:val="left" w:pos="510" w:leader="none"/>
      </w:tabs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Numerada">
    <w:name w:val="Numerada"/>
    <w:basedOn w:val="Normal"/>
    <w:qFormat/>
    <w:pPr>
      <w:numPr>
        <w:ilvl w:val="0"/>
        <w:numId w:val="14"/>
      </w:numPr>
      <w:spacing w:before="0" w:after="160"/>
      <w:contextualSpacing/>
    </w:pPr>
    <w:rPr/>
  </w:style>
  <w:style w:type="paragraph" w:styleId="ItemTituloNivel1">
    <w:name w:val="Item - Titulo - Nivel 1"/>
    <w:basedOn w:val="Numerada"/>
    <w:qFormat/>
    <w:pPr>
      <w:numPr>
        <w:ilvl w:val="0"/>
        <w:numId w:val="10"/>
      </w:numPr>
      <w:tabs>
        <w:tab w:val="clear" w:pos="708"/>
      </w:tabs>
      <w:spacing w:lineRule="auto" w:line="360" w:before="120" w:after="120"/>
      <w:ind w:left="360" w:hanging="360"/>
      <w:contextualSpacing w:val="false"/>
      <w:jc w:val="both"/>
      <w:outlineLvl w:val="0"/>
    </w:pPr>
    <w:rPr>
      <w:rFonts w:ascii="Arial" w:hAnsi="Arial" w:eastAsia="Times New Roman" w:cs="Arial"/>
      <w:b/>
      <w:caps/>
      <w:szCs w:val="20"/>
    </w:rPr>
  </w:style>
  <w:style w:type="paragraph" w:styleId="TextoexplicativodeSubttulo">
    <w:name w:val="Texto explicativo de Subtítulo"/>
    <w:basedOn w:val="Normal"/>
    <w:qFormat/>
    <w:pPr>
      <w:spacing w:lineRule="auto" w:line="240" w:before="0" w:after="0"/>
      <w:ind w:left="624" w:hanging="0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am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pmp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8:51:00Z</dcterms:created>
  <dc:creator>Usuário</dc:creator>
  <dc:description/>
  <cp:keywords/>
  <dc:language>en-US</dc:language>
  <cp:lastModifiedBy>Diego Duquia</cp:lastModifiedBy>
  <dcterms:modified xsi:type="dcterms:W3CDTF">2025-07-15T12:25:00Z</dcterms:modified>
  <cp:revision>6</cp:revision>
  <dc:subject/>
  <dc:title/>
</cp:coreProperties>
</file>