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860</wp:posOffset>
                </wp:positionH>
                <wp:positionV relativeFrom="paragraph">
                  <wp:posOffset>55245</wp:posOffset>
                </wp:positionV>
                <wp:extent cx="5476875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81025"/>
                        </a:xfrm>
                        <a:prstGeom prst="rect"/>
                        <a:solidFill>
                          <a:srgbClr val="C5E0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Calibri"/>
                                <w:sz w:val="24"/>
                                <w:szCs w:val="24"/>
                              </w:rPr>
                              <w:t>Termo de Referência - 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01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01"/>
                                <w:rFonts w:cs="Calibri"/>
                                <w:sz w:val="24"/>
                                <w:szCs w:val="24"/>
                              </w:rPr>
                              <w:t xml:space="preserve">LICENCIAMENTO AMBIENTAL – RESÍDUOS SÓLIODS DA CONSTRUÇÃO CIVI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01"/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yle="position:absolute;rotation:-0;width:431.25pt;height:45.75pt;mso-wrap-distance-left:9.05pt;mso-wrap-distance-right:9.05pt;mso-wrap-distance-top:0pt;mso-wrap-distance-bottom:0pt;margin-top:4.35pt;mso-position-vertical-relative:text;margin-left:-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Fontstyle01"/>
                          <w:rFonts w:cs="Calibri"/>
                          <w:sz w:val="24"/>
                          <w:szCs w:val="24"/>
                        </w:rPr>
                        <w:t>Termo de Referência - T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01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Style w:val="Fontstyle01"/>
                          <w:rFonts w:cs="Calibri"/>
                          <w:sz w:val="24"/>
                          <w:szCs w:val="24"/>
                        </w:rPr>
                        <w:t xml:space="preserve">LICENCIAMENTO AMBIENTAL – RESÍDUOS SÓLIODS DA CONSTRUÇÃO CIVI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01"/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ORIENTAÇÕES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Antes de encaminhar o presente Termo de Referência-TR, junto ao órgão ambiental municipal, leia atentamente todas as informações contidas neste documen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A instituição tem como objetivo orientar o requerente, bem como os responsáveis técnicos envolvidos na solicitação da respectiva licença ambiental, sobre as informações mínimas necessárias a serem apresentadas ao órgão ambiental municipal, visando o encaminhamento do “TR” para análise técnica. A apresentação das informações de acordo com este termo de referência não isenta o requerente e os responsáveis técnicos de complementá-las sempre que julgado necessár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Só poderão assumir a responsabilidade técnica, total ou parcial, pelas informações contidas neste “TR” os profissionais legalmente habilitados por seus respectivos conselhos. A comprovação de tal habilitação profissional se dará obrigatoriamente através da apresentação de cópia do documento de responsabilidade técnica e do devido comprovante de pagamento, sendo esta condição indispensável para o encaminhamento do estudo para anális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O requerente e os responsáveis técnicos assumirão a responsabilidade pelas informações prestadas e o compromisso junto ao órgão ambiental municipal, de atuar conforme os documentos e estudos ambientais apresentados e aprovados, sujeitando-se às sanções administrativas, penais e civis previstas em lei em caso de apresentação de informações falsas, enganosas ou omissas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Forma de apresentação dos documentos solicitados neste “TR”: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Deverá ser encaminhado ao órgão ambiental municipal uma cópia impressa da documentação solicitada, em formato A4, devendo ser impressão frente e verso, e uma via em meio digital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s fotografias deverão ser originais e datadas em todas as cópias e legendas. Informar fonte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Os mapas, tabelas, quadros e imagens deverão ser legíveis, com escalas compatíveis e adequadas a uma perfeita visualização do que se pretende apresentar, informando as fontes, datas e demais detalhes que sejam necessários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Deverão ser adotados, rigorosamente, a ordem dos estudos apresentados abaixo – Critérios para Elaboração do Projeto, contido neste “TR”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 elaboração do projeto deverá conter um sumário que, além de relacionar os itens do estudo como um todo, contenha índices específicos para as figuras, tabelas, quadros, imagens e mapas. O sumário deve trazer a numeração das páginas correspondentes a cada tema.</w:t>
      </w:r>
    </w:p>
    <w:p>
      <w:pPr>
        <w:pStyle w:val="PargrafodaLista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CRITÉRIOS PARA A ELABORAÇÃO DO PROJETO DE LICENCIAMENTO AMBIENTAL  </w:t>
      </w:r>
    </w:p>
    <w:tbl>
      <w:tblPr>
        <w:tblW w:w="88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7"/>
        <w:gridCol w:w="414"/>
        <w:gridCol w:w="458"/>
        <w:gridCol w:w="614"/>
        <w:gridCol w:w="588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 Ren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querimento solicitando o licenciamento ambienta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Plano de Controle Ambiental (PCA) e Relatório de Controle Ambiental (RCA), vide anexo 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ópia do CPF e RG ou quando couber CNPJ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ópia da(s) ART(s) do(s) responsável(is) técnico(s) pelo licenciamento ambiental pelos laudos técnicos e outros, anexando juntamente o comprovante de pagamento dest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ertidão de Registro de Imóveis, atualizado em até 90 dias, contrato de arrendamento, se houver arrendatário ou contrato de comodato, se houver comodatári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rtidão da Prefeitura Municipal declarando que o local e o tipo de empreendimento ou atividade estão em conformidade com a legislação aplicável ao uso e ocupação do solo, informando se o empreendimento esta em zona urbana ou rural e se há restrições ao uso da mesma para a atividade propost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rovante de pagamento dos custos de licenciamento ambiental, perante o órgão ambiental municipa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lanta de situação, em escala mínima de 1:5 000, devidamente cotada e assinada, contendo no mínimo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ocalização do terreno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rientação magnética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istema viário no raio de 500 metros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de hidrográfica(rios, riachos, sangas, lagos, açudes, nascentes, olhos d’água, etc), no raio de 500 metros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Vizinhança no raio de 500 metros, indicando os usos (residencial, industrial, escolar, hospitalar, etc) identificando os pontos de referência de amplo conhecimento públic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lanta baixa de toda a área do empreendimento, em escala, devidamente cotada e assinada, contendo no mínimo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Áreas construídas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tação de tratamento de efluentes, quando couber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Áreas de armazenamento e disposição de resíduos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utras informações pertinent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lano de Gerenciamento de Resídu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Levantamento Planialtimétrico da gleba, contendo no mínimo: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Polígono limite da gleba, georreferenciado em coordenadas geográficas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bertura vegetal (com legenda)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Espécies raras, endêmicas, ameaçadas de extinção e imunes ao corte (com legenda)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cursos hídricos e seus respectivos níveis máximos normais (cotas máximas de inundação/cheia)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Áreas de Preservação Permanente- APP’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Relatório fotográfico de toda área do empreendimento, contemplando imagens de satélite, sistemas de controle de poluição, infraestrutura complementar, área de reserva legal e APP, entre outr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Laudo técnico conclusivo atestando que o empreendimento foi instalado conforme Licença de Instalaçã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Laudo técnico atestando o cumprimento da Licença Ambiental e a continuidade da operação sem alterações dimensionais e operacionai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LP-Licença Prévia   LI – Licença de Instalação   LO – Licença de Operação    LO Reg. – Licença de Operação de Regularização    LO Ren – Licença de Operação de Renovaçã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: O DEPARTAMENTO DE MEIO AMBIENTE DE PEDRO OSÓRIO SE RESERVA NO DIREITO DE EXIGIR COMPLEMENTAÇÃO DE INFORMAÇÕES A QUALQUER MOMENTO DURANTE A ANÁLISE DO PROC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1: PLANO DE CONTROLE AMBIENTAL E RELATÁRIO DE CONTROLE AMBIENT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DRO 1: PLANO DE CONTROLE AMBIENTAL E RELATÁRIO DE CONTROLE AMBI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ação necessária a apresentar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O EMPREENDIMENTO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aracterização do empreendimento, contendo no mínimo: razão social, nome fantasia, CNPJ, endereço, CEP, telefone, e-mail, responsável legal (nome e número do documento de identidade e CPF), pessoa para contato (nome, cargo e contato)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Localização e vias de acesso, contendo descrição detalhada de como chegar a área e ilustração com mapa;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a área total do terreno, área útil, área construída, áreas de estacionamento, entre outras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ormar se o tipo de abastecimento será através de rede pública ou através de sistema independente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O(S) RESPONSÁVEL (IS) TÉCNICO(S):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ormar nome da empresa, CNPJ, endereço, contato, quando couber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e todos os envolvidos na elaboração e execução do projeto de licenciamento ambiental, contendo no mínimo: nome completo, CPF, RG profissão, n° do registro profissional, n° da ART, endereço e contat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UDO DE COBERTURA VEGETAL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aracterização das formações vegetais existentes na gleba do terreno (área total)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a metodologia utilizada para a elaboração do laudo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Levantamento detalhado contendo a relação de espécies vegetais existentes na área, com indicação da abundância (nº de indivíduos por ha), seus estágios sucessionais, conforme Resolução CONAMA nº 33/94, convalidado pela Resolução CONAMA nº 388/07, família botânica a que pertence, nome científico e vulgar (comum);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Identificação das espécies raras, endêmicas, ameaçadas de extinção e imunes ao corte (conforme Lei Estadual Nº 9519/92, Portaria do IBAMA Nº 37-N/92 e Decreto Estadual N° 42099/03)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e caracterização das Áreas de Preservação Permanente (APP), incidentes sobre a gleba (banhados, cursos d’água, nascentes, reservatórios artificiais de água, lagos, lagoas, topos de morros e montanhas, dunas, etc.)  e Reserva Legal, quando couber;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Dendrometria e Volumetria dos indivíduos vegetais e sofrerem o processo de supressão, quando couber;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Informar a existência de Unidades de Conservação Federais, Estaduais e Municipais existentes num raio de 10 quilômetros em relação à gleba do empreendimento;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Posicionamento do profissional responsável pelo laudo sobre o uso da área e seus impactos na cobertura vegetal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UDO DE FAUNA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etodologia utilizad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evantamento da fauna ocorrente na área do empreendimento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Identificação das espécies ameaçadas de extinção, criticamente em perigo, em perigo ou vulneráveis (conforme Decreto Estadual Nº 41.672/02 e Instrução Normativa Nº 03 de 27/05/03 do Ministério do Meio Ambiente, que reconhece as espécies da fauna brasileira ameaçada de extinção)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ção/Descrição dos corredores ecológicos ocorrentes na gleba e no seu entorno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Posicionamento do profissional responsável pelo laudo sobre o uso da área e seus impactos na fauna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UDO GEOLÓGICO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geológica, aspectos geotécnicos quanto a estabilidade do terreno para o uso proposto e suas seções geológicas, perpendiculares entre si, especificando tipo e altura de cada camada até a profundidade de três metros, com marcação de altura do nível freático, quando este ocorrer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e avaliação hidrogeológica local, especificando as características físicas dos aquíferos e dos corpos hídricos superficiais no trecho em que se inserem na área do empreendimento (vazão, larguras média e máxima, superfície, etc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este de percolação do solo (ensaios e infiltração), de acordo com a NBR 13.969/97, Anexo A, com apresentação dos resultados de cada ensaio (tempos de infiltração e taxa de percolação em m</w:t>
            </w:r>
            <w:r>
              <w:rPr>
                <w:vertAlign w:val="superscript"/>
              </w:rPr>
              <w:t>3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 xml:space="preserve">.dia), indicação da profundidade da cava e locação dos pontos em planta. Informar a data e condições climáticas da época de realização dos testes. Os resultados devem ser interpretados sobre a possibilidade de utilização do solo/subsolo da gleba em receber efluentes líquidos domésticos; 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osicionamento do profissional responsável pelo laudo sobre o uso da área e seus impactos para o uso propost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MPACTOS AMBIENTAIS OCASIONADOS PELO EMPREENDIMENTO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Físic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Biótic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Antrópic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IMPLANTAÇÃO DAS MEDIDAS MITIGADORAS E COMPENSATÓRIAS: 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as medidas a serem tomadas para proteção das APP’s e Reserva Legal, quando couber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talhamento das medidas mitigadoras e compensatórias durante as fases do empreendimento com suas devidas justificativas técnicas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evegetação, quando couber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BIBLIOGRAFIA CONSULTADA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6"/>
      <w:gridCol w:w="6479"/>
    </w:tblGrid>
    <w:tr>
      <w:trPr>
        <w:trHeight w:val="718" w:hRule="atLeast"/>
        <w:cantSplit w:val="true"/>
      </w:trPr>
      <w:tc>
        <w:tcPr>
          <w:tcW w:w="211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Cs w:val="20"/>
            </w:rPr>
          </w:pPr>
          <w:r>
            <w:rPr>
              <w:rFonts w:eastAsia="Times New Roman" w:cs="Arial" w:ascii="Arial" w:hAnsi="Arial"/>
              <w:b/>
              <w:szCs w:val="20"/>
              <w:lang w:val="en-US" w:eastAsia="en-US"/>
            </w:rPr>
            <w:drawing>
              <wp:inline distT="0" distB="0" distL="0" distR="0">
                <wp:extent cx="657860" cy="6470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Pedro Osór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ecretaria Municipal de Agricultura e Meio Ambiente - SMAM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Meio Ambi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>
        <w:rFonts w:cs="Calibri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uloNivel24">
    <w:name w:val="Subtitulo Nivel2 (4)"/>
    <w:basedOn w:val="Normal"/>
    <w:qFormat/>
    <w:pPr>
      <w:numPr>
        <w:ilvl w:val="0"/>
        <w:numId w:val="16"/>
      </w:numPr>
      <w:suppressAutoHyphens w:val="true"/>
      <w:spacing w:lineRule="auto" w:line="240" w:before="60" w:after="60"/>
      <w:ind w:left="624" w:hanging="454"/>
      <w:jc w:val="both"/>
    </w:pPr>
    <w:rPr>
      <w:rFonts w:ascii="Arial" w:hAnsi="Arial" w:eastAsia="Times New Roman" w:cs="Arial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05:00Z</dcterms:created>
  <dc:creator>Usuário</dc:creator>
  <dc:description/>
  <cp:keywords/>
  <dc:language>en-US</dc:language>
  <cp:lastModifiedBy>Diego Duquia</cp:lastModifiedBy>
  <dcterms:modified xsi:type="dcterms:W3CDTF">2025-07-22T16:27:00Z</dcterms:modified>
  <cp:revision>4</cp:revision>
  <dc:subject/>
  <dc:title/>
</cp:coreProperties>
</file>