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“</w:t>
    </w:r>
    <w:r>
      <w:rPr>
        <w:i/>
      </w:rPr>
      <w:t>Doe Órgãos, doe sangue: Salve vidas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-620395</wp:posOffset>
          </wp:positionV>
          <wp:extent cx="2319655" cy="231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231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44" w:dyaOrig="35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2.9pt;margin-top:154.55pt;width:505.9pt;height:506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2769382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5490</wp:posOffset>
              </wp:positionH>
              <wp:positionV relativeFrom="paragraph">
                <wp:posOffset>82550</wp:posOffset>
              </wp:positionV>
              <wp:extent cx="3700145" cy="1307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1307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Estado do Rio Grande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Praça dos Ferroviários, S/N –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Pedro Osório/RS – CEP 9636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/>
                            <w:t>Fone: (53) 3255-1299 – Fax: (53) 3255-16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102.95pt;mso-wrap-distance-left:9.05pt;mso-wrap-distance-right:9.05pt;mso-wrap-distance-top:0pt;mso-wrap-distance-bottom:0pt;margin-top:6.5pt;mso-position-vertical-relative:text;margin-left:158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Estado do Rio Grande Su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Praça dos Ferroviários, S/N – Cent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Pedro Osório/RS – CEP 96360-0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 </w:t>
                    </w:r>
                    <w:r>
                      <w:rPr/>
                      <w:t>Fone: (53) 3255-1299 – Fax: (53) 3255-169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i w:val="false"/>
      <w:sz w:val="22"/>
    </w:rPr>
  </w:style>
  <w:style w:type="character" w:styleId="WW8Num20z0">
    <w:name w:val="WW8Num20z0"/>
    <w:qFormat/>
    <w:rPr>
      <w:rFonts w:ascii="Verdana" w:hAnsi="Verdana" w:cs="Verdana"/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4:00Z</dcterms:created>
  <dc:creator>CLIENTE</dc:creator>
  <dc:description/>
  <cp:keywords/>
  <dc:language>en-US</dc:language>
  <cp:lastModifiedBy>ENZO PEDROSO</cp:lastModifiedBy>
  <cp:lastPrinted>2025-04-23T10:30:00Z</cp:lastPrinted>
  <dcterms:modified xsi:type="dcterms:W3CDTF">2025-04-23T13:34:00Z</dcterms:modified>
  <cp:revision>2</cp:revision>
  <dc:subject/>
  <dc:title/>
</cp:coreProperties>
</file>